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71169517"/>
      <w:bookmarkStart w:id="1" w:name="__Fieldmark__0_2071169517"/>
      <w:bookmarkEnd w:id="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hd w:fill="000000" w:val="clear"/>
          <w:szCs w:val="20"/>
          <w:highlight w:val="black"/>
        </w:rPr>
        <w:instrText xml:space="preserve"> FORMCHECKBOX </w:instrText>
      </w:r>
      <w:r>
        <w:rPr>
          <w:sz w:val="20"/>
          <w:shd w:fill="000000" w:val="clear"/>
          <w:szCs w:val="20"/>
          <w:highlight w:val="black"/>
        </w:rPr>
        <w:fldChar w:fldCharType="separate"/>
      </w:r>
      <w:bookmarkStart w:id="2" w:name="__Fieldmark__1_2071169517"/>
      <w:bookmarkStart w:id="3" w:name="__Fieldmark__1_2071169517"/>
      <w:bookmarkEnd w:id="3"/>
      <w:r>
        <w:rPr>
          <w:sz w:val="20"/>
          <w:szCs w:val="20"/>
          <w:highlight w:val="black"/>
          <w:shd w:fill="000000" w:val="clear"/>
        </w:rPr>
      </w:r>
      <w:r>
        <w:rPr>
          <w:sz w:val="20"/>
          <w:shd w:fill="000000" w:val="clear"/>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71169517"/>
      <w:bookmarkStart w:id="5" w:name="__Fieldmark__2_2071169517"/>
      <w:bookmarkEnd w:id="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071169517"/>
      <w:bookmarkStart w:id="7" w:name="__Fieldmark__3_2071169517"/>
      <w:bookmarkEnd w:id="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71169517"/>
      <w:bookmarkStart w:id="9" w:name="__Fieldmark__4_2071169517"/>
      <w:bookmarkEnd w:id="9"/>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71169517"/>
      <w:bookmarkStart w:id="11" w:name="__Fieldmark__5_2071169517"/>
      <w:bookmarkEnd w:id="1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071169517"/>
      <w:bookmarkStart w:id="13" w:name="__Fieldmark__6_2071169517"/>
      <w:bookmarkEnd w:id="1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071169517"/>
      <w:bookmarkStart w:id="15" w:name="__Fieldmark__7_2071169517"/>
      <w:bookmarkEnd w:id="1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6" w:name="__Fieldmark__8_2071169517"/>
      <w:bookmarkStart w:id="17" w:name="__Fieldmark__8_2071169517"/>
      <w:bookmarkEnd w:id="1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8" w:name="__Fieldmark__9_2071169517"/>
      <w:bookmarkStart w:id="19" w:name="__Fieldmark__9_2071169517"/>
      <w:bookmarkEnd w:id="19"/>
      <w:r/>
      <w:r>
        <w:rPr>
          <w:sz w:val="20"/>
          <w:szCs w:val="20"/>
          <w:highlight w:val="black"/>
        </w:rPr>
        <w:fldChar w:fldCharType="end"/>
      </w:r>
      <w:r>
        <w:rPr>
          <w:sz w:val="20"/>
          <w:szCs w:val="20"/>
          <w:highlight w:val="black"/>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071169517"/>
      <w:bookmarkStart w:id="21" w:name="__Fieldmark__10_2071169517"/>
      <w:bookmarkEnd w:id="2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071169517"/>
      <w:bookmarkStart w:id="23" w:name="__Fieldmark__11_2071169517"/>
      <w:bookmarkEnd w:id="2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071169517"/>
      <w:bookmarkStart w:id="25" w:name="__Fieldmark__12_2071169517"/>
      <w:bookmarkEnd w:id="2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071169517"/>
      <w:bookmarkStart w:id="27" w:name="__Fieldmark__13_2071169517"/>
      <w:bookmarkEnd w:id="2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8" w:name="__Fieldmark__14_2071169517"/>
      <w:bookmarkStart w:id="29" w:name="__Fieldmark__14_2071169517"/>
      <w:bookmarkEnd w:id="29"/>
      <w:r/>
      <w:r>
        <w:rPr>
          <w:sz w:val="20"/>
          <w:szCs w:val="20"/>
          <w:highlight w:val="black"/>
        </w:rPr>
        <w:fldChar w:fldCharType="end"/>
      </w:r>
      <w:r>
        <w:rPr>
          <w:sz w:val="20"/>
          <w:szCs w:val="20"/>
          <w:highlight w:val="black"/>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071169517"/>
      <w:bookmarkStart w:id="31" w:name="__Fieldmark__15_2071169517"/>
      <w:bookmarkEnd w:id="3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071169517"/>
      <w:bookmarkStart w:id="33" w:name="__Fieldmark__16_2071169517"/>
      <w:bookmarkEnd w:id="3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071169517"/>
      <w:bookmarkStart w:id="35" w:name="__Fieldmark__17_2071169517"/>
      <w:bookmarkEnd w:id="3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6" w:name="__Fieldmark__18_2071169517"/>
      <w:bookmarkStart w:id="37" w:name="__Fieldmark__18_2071169517"/>
      <w:bookmarkEnd w:id="3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071169517"/>
      <w:bookmarkStart w:id="39" w:name="__Fieldmark__19_2071169517"/>
      <w:bookmarkEnd w:id="39"/>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071169517"/>
      <w:bookmarkStart w:id="41" w:name="__Fieldmark__20_2071169517"/>
      <w:bookmarkEnd w:id="4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071169517"/>
      <w:bookmarkStart w:id="43" w:name="__Fieldmark__21_2071169517"/>
      <w:bookmarkEnd w:id="4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4" w:name="__Fieldmark__22_2071169517"/>
      <w:bookmarkStart w:id="45" w:name="__Fieldmark__22_2071169517"/>
      <w:bookmarkEnd w:id="4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071169517"/>
      <w:bookmarkStart w:id="47" w:name="__Fieldmark__23_2071169517"/>
      <w:bookmarkEnd w:id="4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071169517"/>
      <w:bookmarkStart w:id="49" w:name="__Fieldmark__24_2071169517"/>
      <w:bookmarkEnd w:id="49"/>
      <w:r/>
      <w:r>
        <w:rPr>
          <w:sz w:val="20"/>
          <w:szCs w:val="20"/>
        </w:rPr>
        <w:fldChar w:fldCharType="end"/>
      </w: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0" w:name="__Fieldmark__25_2071169517"/>
      <w:bookmarkStart w:id="51" w:name="__Fieldmark__25_2071169517"/>
      <w:bookmarkEnd w:id="5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071169517"/>
      <w:bookmarkStart w:id="53" w:name="__Fieldmark__26_2071169517"/>
      <w:bookmarkEnd w:id="5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071169517"/>
      <w:bookmarkStart w:id="55" w:name="__Fieldmark__27_2071169517"/>
      <w:bookmarkEnd w:id="5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071169517"/>
      <w:bookmarkStart w:id="57" w:name="__Fieldmark__28_2071169517"/>
      <w:bookmarkEnd w:id="5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071169517"/>
      <w:bookmarkStart w:id="59" w:name="__Fieldmark__29_2071169517"/>
      <w:bookmarkEnd w:id="59"/>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071169517"/>
      <w:bookmarkStart w:id="61" w:name="__Fieldmark__30_2071169517"/>
      <w:bookmarkEnd w:id="6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071169517"/>
      <w:bookmarkStart w:id="63" w:name="__Fieldmark__31_2071169517"/>
      <w:bookmarkEnd w:id="6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071169517"/>
      <w:bookmarkStart w:id="65" w:name="__Fieldmark__32_2071169517"/>
      <w:bookmarkEnd w:id="6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071169517"/>
      <w:bookmarkStart w:id="67" w:name="__Fieldmark__33_2071169517"/>
      <w:bookmarkEnd w:id="6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8" w:name="__Fieldmark__34_2071169517"/>
      <w:bookmarkStart w:id="69" w:name="__Fieldmark__34_2071169517"/>
      <w:bookmarkEnd w:id="69"/>
      <w:r/>
      <w:r>
        <w:rPr>
          <w:sz w:val="20"/>
          <w:szCs w:val="20"/>
          <w:highlight w:val="black"/>
        </w:rPr>
        <w:fldChar w:fldCharType="end"/>
      </w:r>
      <w:r>
        <w:rPr>
          <w:sz w:val="20"/>
          <w:szCs w:val="20"/>
          <w:highlight w:val="black"/>
        </w:rPr>
      </w:r>
    </w:p>
    <w:p>
      <w:pPr>
        <w:pStyle w:val="Normal"/>
        <w:rPr>
          <w:sz w:val="20"/>
          <w:szCs w:val="20"/>
        </w:rPr>
      </w:pPr>
      <w:r>
        <w:rPr>
          <w:sz w:val="20"/>
          <w:szCs w:val="20"/>
        </w:rPr>
      </w:r>
    </w:p>
    <w:p>
      <w:pPr>
        <w:pStyle w:val="Normal"/>
        <w:spacing w:before="0" w:after="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071169517"/>
      <w:bookmarkStart w:id="71" w:name="__Fieldmark__35_2071169517"/>
      <w:bookmarkEnd w:id="7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72" w:name="__Fieldmark__36_2071169517"/>
      <w:bookmarkStart w:id="73" w:name="__Fieldmark__36_2071169517"/>
      <w:bookmarkEnd w:id="7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74" w:name="__Fieldmark__37_2071169517"/>
      <w:bookmarkStart w:id="75" w:name="__Fieldmark__37_2071169517"/>
      <w:bookmarkEnd w:id="7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071169517"/>
      <w:bookmarkStart w:id="77" w:name="__Fieldmark__38_2071169517"/>
      <w:bookmarkEnd w:id="7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071169517"/>
      <w:bookmarkStart w:id="79" w:name="__Fieldmark__39_2071169517"/>
      <w:bookmarkEnd w:id="79"/>
      <w:r/>
      <w:r>
        <w:rPr>
          <w:sz w:val="20"/>
          <w:szCs w:val="20"/>
        </w:rPr>
        <w:fldChar w:fldCharType="end"/>
      </w: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color w:val="0D0D0D"/>
        </w:rPr>
        <w:instrText xml:space="preserve"> FORMCHECKBOX </w:instrText>
      </w:r>
      <w:r>
        <w:rPr>
          <w:sz w:val="20"/>
          <w:szCs w:val="20"/>
          <w:color w:val="0D0D0D"/>
        </w:rPr>
        <w:fldChar w:fldCharType="separate"/>
      </w:r>
      <w:bookmarkStart w:id="80" w:name="__Fieldmark__40_2071169517"/>
      <w:bookmarkStart w:id="81" w:name="__Fieldmark__40_2071169517"/>
      <w:bookmarkEnd w:id="81"/>
      <w:r>
        <w:rPr>
          <w:color w:val="0D0D0D"/>
          <w:sz w:val="20"/>
          <w:szCs w:val="20"/>
        </w:rPr>
      </w:r>
      <w:r>
        <w:rPr>
          <w:sz w:val="20"/>
          <w:szCs w:val="20"/>
          <w:color w:val="0D0D0D"/>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071169517"/>
      <w:bookmarkStart w:id="83" w:name="__Fieldmark__41_2071169517"/>
      <w:bookmarkEnd w:id="8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071169517"/>
      <w:bookmarkStart w:id="85" w:name="__Fieldmark__42_2071169517"/>
      <w:bookmarkEnd w:id="8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071169517"/>
      <w:bookmarkStart w:id="87" w:name="__Fieldmark__43_2071169517"/>
      <w:bookmarkEnd w:id="8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88" w:name="__Fieldmark__44_2071169517"/>
      <w:bookmarkStart w:id="89" w:name="__Fieldmark__44_2071169517"/>
      <w:bookmarkEnd w:id="89"/>
      <w:r/>
      <w:r>
        <w:rPr>
          <w:sz w:val="20"/>
          <w:szCs w:val="20"/>
          <w:highlight w:val="black"/>
        </w:rPr>
        <w:fldChar w:fldCharType="end"/>
      </w:r>
      <w:r>
        <w:rPr>
          <w:sz w:val="20"/>
          <w:szCs w:val="20"/>
          <w:highlight w:val="black"/>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color w:val="0D0D0D"/>
        </w:rPr>
        <w:instrText xml:space="preserve"> FORMCHECKBOX </w:instrText>
      </w:r>
      <w:r>
        <w:rPr>
          <w:sz w:val="20"/>
          <w:szCs w:val="20"/>
          <w:highlight w:val="black"/>
          <w:color w:val="0D0D0D"/>
        </w:rPr>
        <w:fldChar w:fldCharType="separate"/>
      </w:r>
      <w:bookmarkStart w:id="90" w:name="__Fieldmark__45_2071169517"/>
      <w:bookmarkStart w:id="91" w:name="__Fieldmark__45_2071169517"/>
      <w:bookmarkEnd w:id="91"/>
      <w:r>
        <w:rPr>
          <w:color w:val="0D0D0D"/>
          <w:sz w:val="20"/>
          <w:szCs w:val="20"/>
          <w:highlight w:val="black"/>
        </w:rPr>
      </w:r>
      <w:r>
        <w:rPr>
          <w:sz w:val="20"/>
          <w:szCs w:val="20"/>
          <w:highlight w:val="black"/>
          <w:color w:val="0D0D0D"/>
        </w:rPr>
        <w:fldChar w:fldCharType="end"/>
      </w:r>
      <w:r>
        <w:rPr>
          <w:b/>
        </w:rPr>
        <w:t xml:space="preserve"> </w:t>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92" w:name="__Fieldmark__46_2071169517"/>
      <w:bookmarkStart w:id="93" w:name="__Fieldmark__46_2071169517"/>
      <w:bookmarkEnd w:id="9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071169517"/>
      <w:bookmarkStart w:id="95" w:name="__Fieldmark__47_2071169517"/>
      <w:bookmarkEnd w:id="9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071169517"/>
      <w:bookmarkStart w:id="97" w:name="__Fieldmark__48_2071169517"/>
      <w:bookmarkEnd w:id="9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071169517"/>
      <w:bookmarkStart w:id="99" w:name="__Fieldmark__49_2071169517"/>
      <w:bookmarkEnd w:id="99"/>
      <w:r/>
      <w:r>
        <w:rPr>
          <w:sz w:val="20"/>
          <w:szCs w:val="20"/>
        </w:rPr>
        <w:fldChar w:fldCharType="end"/>
      </w: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071169517"/>
      <w:bookmarkStart w:id="101" w:name="__Fieldmark__50_2071169517"/>
      <w:bookmarkEnd w:id="10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071169517"/>
      <w:bookmarkStart w:id="103" w:name="__Fieldmark__51_2071169517"/>
      <w:bookmarkEnd w:id="10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04" w:name="__Fieldmark__52_2071169517"/>
      <w:bookmarkStart w:id="105" w:name="__Fieldmark__52_2071169517"/>
      <w:bookmarkEnd w:id="10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2071169517"/>
      <w:bookmarkStart w:id="107" w:name="__Fieldmark__53_2071169517"/>
      <w:bookmarkEnd w:id="10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071169517"/>
      <w:bookmarkStart w:id="109" w:name="__Fieldmark__54_2071169517"/>
      <w:bookmarkEnd w:id="10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sz w:val="20"/>
          <w:szCs w:val="20"/>
        </w:rPr>
      </w:pPr>
      <w:r>
        <w:rPr>
          <w:rFonts w:cs="Arial"/>
          <w:sz w:val="20"/>
          <w:szCs w:val="20"/>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4th</w:t>
      </w:r>
      <w:r>
        <w:rPr>
          <w:rFonts w:cs="Times New Roman" w:ascii="Times New Roman" w:hAnsi="Times New Roman"/>
          <w:b/>
        </w:rPr>
        <w:t xml:space="preserve"> </w:t>
      </w:r>
      <w:r>
        <w:fldChar w:fldCharType="begin">
          <w:ffData>
            <w:name w:val="Check1"/>
            <w:enabled/>
            <w:calcOnExit w:val="0"/>
            <w:checkBox>
              <w:sizeAuto/>
            </w:checkBox>
          </w:ffData>
        </w:fldChar>
      </w:r>
      <w:r>
        <w:rPr>
          <w:sz w:val="20"/>
          <w:szCs w:val="20"/>
          <w:highlight w:val="black"/>
          <w:color w:val="0D0D0D"/>
        </w:rPr>
        <w:instrText xml:space="preserve"> FORMCHECKBOX </w:instrText>
      </w:r>
      <w:r>
        <w:rPr>
          <w:sz w:val="20"/>
          <w:szCs w:val="20"/>
          <w:highlight w:val="black"/>
          <w:color w:val="0D0D0D"/>
        </w:rPr>
        <w:fldChar w:fldCharType="separate"/>
      </w:r>
      <w:bookmarkStart w:id="110" w:name="__Fieldmark__55_2071169517"/>
      <w:bookmarkStart w:id="111" w:name="__Fieldmark__55_2071169517"/>
      <w:bookmarkEnd w:id="111"/>
      <w:r>
        <w:rPr>
          <w:color w:val="0D0D0D"/>
          <w:sz w:val="20"/>
          <w:szCs w:val="20"/>
          <w:highlight w:val="black"/>
        </w:rPr>
      </w:r>
      <w:r>
        <w:rPr>
          <w:sz w:val="20"/>
          <w:szCs w:val="20"/>
          <w:highlight w:val="black"/>
          <w:color w:val="0D0D0D"/>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12" w:name="__Fieldmark__56_2071169517"/>
      <w:bookmarkStart w:id="113" w:name="__Fieldmark__56_2071169517"/>
      <w:bookmarkEnd w:id="11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071169517"/>
      <w:bookmarkStart w:id="115" w:name="__Fieldmark__57_2071169517"/>
      <w:bookmarkEnd w:id="11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071169517"/>
      <w:bookmarkStart w:id="117" w:name="__Fieldmark__58_2071169517"/>
      <w:bookmarkEnd w:id="11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071169517"/>
      <w:bookmarkStart w:id="119" w:name="__Fieldmark__59_2071169517"/>
      <w:bookmarkEnd w:id="11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sz w:val="36"/>
          <w:szCs w:val="36"/>
          <w:u w:val="single"/>
        </w:rPr>
      </w:pPr>
      <w:r>
        <w:rPr/>
      </w:r>
    </w:p>
    <w:p>
      <w:pPr>
        <w:pStyle w:val="Normal"/>
        <w:spacing w:lineRule="auto" w:line="240" w:before="280" w:after="280"/>
        <w:contextualSpacing/>
        <w:rPr>
          <w:rStyle w:val="Underline"/>
          <w:rFonts w:ascii="Arial" w:hAnsi="Arial" w:cs="Arial"/>
          <w:b/>
          <w:b/>
          <w:sz w:val="20"/>
          <w:szCs w:val="20"/>
          <w:u w:val="single"/>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071169517"/>
      <w:bookmarkStart w:id="121" w:name="__Fieldmark__60_2071169517"/>
      <w:bookmarkEnd w:id="12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071169517"/>
      <w:bookmarkStart w:id="123" w:name="__Fieldmark__61_2071169517"/>
      <w:bookmarkEnd w:id="12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24" w:name="__Fieldmark__62_2071169517"/>
      <w:bookmarkStart w:id="125" w:name="__Fieldmark__62_2071169517"/>
      <w:bookmarkEnd w:id="12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26" w:name="__Fieldmark__63_2071169517"/>
      <w:bookmarkStart w:id="127" w:name="__Fieldmark__63_2071169517"/>
      <w:bookmarkEnd w:id="12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071169517"/>
      <w:bookmarkStart w:id="129" w:name="__Fieldmark__64_2071169517"/>
      <w:bookmarkEnd w:id="12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sz w:val="28"/>
          <w:szCs w:val="28"/>
          <w:u w:val="single"/>
        </w:rPr>
      </w:pPr>
      <w:r>
        <w:rPr/>
      </w:r>
    </w:p>
    <w:p>
      <w:pPr>
        <w:pStyle w:val="Normal"/>
        <w:spacing w:lineRule="auto" w:line="240" w:before="280" w:after="280"/>
        <w:contextualSpacing/>
        <w:rPr>
          <w:rStyle w:val="Underline"/>
          <w:rFonts w:ascii="Arial" w:hAnsi="Arial" w:cs="Arial"/>
          <w:b/>
          <w:b/>
          <w:sz w:val="20"/>
          <w:szCs w:val="20"/>
          <w:u w:val="single"/>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071169517"/>
      <w:bookmarkStart w:id="131" w:name="__Fieldmark__65_2071169517"/>
      <w:bookmarkEnd w:id="13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071169517"/>
      <w:bookmarkStart w:id="133" w:name="__Fieldmark__66_2071169517"/>
      <w:bookmarkEnd w:id="13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34" w:name="__Fieldmark__67_2071169517"/>
      <w:bookmarkStart w:id="135" w:name="__Fieldmark__67_2071169517"/>
      <w:bookmarkEnd w:id="13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071169517"/>
      <w:bookmarkStart w:id="137" w:name="__Fieldmark__68_2071169517"/>
      <w:bookmarkEnd w:id="13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071169517"/>
      <w:bookmarkStart w:id="139" w:name="__Fieldmark__69_2071169517"/>
      <w:bookmarkEnd w:id="13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sz w:val="28"/>
          <w:szCs w:val="28"/>
          <w:u w:val="single"/>
        </w:rPr>
      </w:pPr>
      <w:r>
        <w:rPr/>
      </w:r>
    </w:p>
    <w:p>
      <w:pPr>
        <w:pStyle w:val="Normal"/>
        <w:spacing w:lineRule="auto" w:line="240" w:before="280" w:after="280"/>
        <w:contextualSpacing/>
        <w:rPr>
          <w:rStyle w:val="Underline"/>
          <w:rFonts w:ascii="Arial" w:hAnsi="Arial" w:cs="Arial"/>
          <w:b/>
          <w:b/>
          <w:sz w:val="28"/>
          <w:szCs w:val="28"/>
          <w:u w:val="single"/>
        </w:rPr>
      </w:pPr>
      <w:r>
        <w:rPr>
          <w:rStyle w:val="Underline"/>
          <w:rFonts w:cs="Arial" w:ascii="Arial" w:hAnsi="Arial"/>
          <w:b/>
          <w:sz w:val="28"/>
          <w:szCs w:val="28"/>
          <w:u w:val="single"/>
        </w:rPr>
        <w:t xml:space="preserve">Commonly     </w:t>
      </w:r>
      <w:r>
        <w:rPr>
          <w:rStyle w:val="Underline"/>
          <w:rFonts w:cs="Arial" w:ascii="Arial" w:hAnsi="Arial"/>
          <w:b/>
          <w:strike/>
          <w:sz w:val="28"/>
          <w:szCs w:val="28"/>
          <w:u w:val="single"/>
        </w:rPr>
        <w:t>Mispelled</w:t>
      </w:r>
      <w:r>
        <w:rPr>
          <w:rStyle w:val="Underline"/>
          <w:rFonts w:cs="Arial" w:ascii="Arial" w:hAnsi="Arial"/>
          <w:b/>
          <w:sz w:val="28"/>
          <w:szCs w:val="28"/>
          <w:u w:val="single"/>
        </w:rPr>
        <w:t xml:space="preserve">     Misspelled     Words     in     English</w:t>
      </w:r>
    </w:p>
    <w:p>
      <w:pPr>
        <w:pStyle w:val="Normal"/>
        <w:spacing w:lineRule="auto" w:line="240" w:before="280" w:after="280"/>
        <w:contextualSpacing/>
        <w:rPr>
          <w:rStyle w:val="Underline"/>
          <w:rFonts w:ascii="Arial" w:hAnsi="Arial" w:cs="Arial"/>
          <w:b/>
          <w:b/>
          <w:sz w:val="28"/>
          <w:szCs w:val="28"/>
          <w:u w:val="single"/>
        </w:rPr>
      </w:pPr>
      <w:r>
        <w:rPr/>
      </w:r>
    </w:p>
    <w:p>
      <w:pPr>
        <w:pStyle w:val="Normal"/>
        <w:spacing w:lineRule="auto" w:line="240" w:before="280" w:after="280"/>
        <w:contextualSpacing/>
        <w:rPr>
          <w:rStyle w:val="Underline"/>
          <w:rFonts w:ascii="Arial" w:hAnsi="Arial" w:cs="Arial"/>
          <w:b/>
          <w:b/>
          <w:sz w:val="20"/>
          <w:szCs w:val="20"/>
          <w:u w:val="single"/>
        </w:rPr>
      </w:pPr>
      <w:hyperlink r:id="rId2">
        <w:r>
          <w:rPr>
            <w:rStyle w:val="InternetLink"/>
            <w:rFonts w:cs="Arial" w:ascii="Arial" w:hAnsi="Arial"/>
            <w:b/>
            <w:color w:val="000000"/>
          </w:rPr>
          <w:t>acceptable</w:t>
        </w:r>
      </w:hyperlink>
      <w:r>
        <w:rPr>
          <w:rFonts w:cs="Arial" w:ascii="Arial" w:hAnsi="Arial"/>
        </w:rPr>
        <w:t xml:space="preserve"> - </w:t>
      </w:r>
      <w:r>
        <w:rPr>
          <w:rFonts w:cs="Arial" w:ascii="Arial" w:hAnsi="Arial"/>
          <w:sz w:val="20"/>
          <w:szCs w:val="20"/>
        </w:rPr>
        <w:t>Several words made the list because of the suffix pronounced -êbl but sometimes spelled -ible, sometimes -able. Just remember to accept any table offered to you and you will spell this word OK.</w:t>
      </w:r>
    </w:p>
    <w:p>
      <w:pPr>
        <w:pStyle w:val="Normal"/>
        <w:spacing w:lineRule="auto" w:line="240" w:before="280" w:after="280"/>
        <w:contextualSpacing/>
        <w:rPr>
          <w:rStyle w:val="Underline"/>
          <w:rFonts w:ascii="Arial" w:hAnsi="Arial" w:cs="Arial"/>
          <w:b/>
          <w:b/>
          <w:sz w:val="20"/>
          <w:szCs w:val="20"/>
          <w:u w:val="single"/>
        </w:rPr>
      </w:pPr>
      <w:r>
        <w:rPr/>
      </w:r>
    </w:p>
    <w:p>
      <w:pPr>
        <w:pStyle w:val="Normal"/>
        <w:spacing w:lineRule="auto" w:line="240" w:before="280" w:after="280"/>
        <w:contextualSpacing/>
        <w:rPr/>
      </w:pPr>
      <w:hyperlink r:id="rId3">
        <w:r>
          <w:rPr>
            <w:rStyle w:val="InternetLink"/>
            <w:rFonts w:cs="Arial" w:ascii="Arial" w:hAnsi="Arial"/>
            <w:b/>
            <w:color w:val="000000"/>
          </w:rPr>
          <w:t>accidentally</w:t>
        </w:r>
      </w:hyperlink>
      <w:r>
        <w:rPr>
          <w:rFonts w:cs="Arial" w:ascii="Arial" w:hAnsi="Arial"/>
        </w:rPr>
        <w:t xml:space="preserve"> - </w:t>
      </w:r>
      <w:r>
        <w:rPr>
          <w:rFonts w:cs="Arial" w:ascii="Arial" w:hAnsi="Arial"/>
          <w:sz w:val="20"/>
          <w:szCs w:val="20"/>
        </w:rPr>
        <w:t xml:space="preserve">It is no accident that the test for adverbs on -ly is whether they come from an adjective on -al ("accidental" in this case). If so, the -al has to be in the spelling. No publical, then </w:t>
      </w:r>
      <w:r>
        <w:fldChar w:fldCharType="begin"/>
      </w:r>
      <w:r>
        <w:rPr>
          <w:rStyle w:val="InternetLink"/>
          <w:sz w:val="20"/>
          <w:u w:val="none"/>
          <w:szCs w:val="20"/>
          <w:rFonts w:cs="Arial" w:ascii="Arial" w:hAnsi="Arial"/>
          <w:color w:val="000000"/>
        </w:rPr>
        <w:instrText xml:space="preserve"> HYPERLINK "../AppData/Local/Microsoft/Windows/Temporary%20Internet%20Files/Content.IE5/AppData/Local/Microsoft/Windows/Temporary%20Internet%20Files/Content.Outlook/Local%20Settings/Temporary%20Internet%20Files/Content.IE5/AppData/Local/Microsoft/Windows/Temporary%20Internet%20Files/Content.Outlook/Local%20Settings/Temporary%20Internet%20Files/Content.IE5/ME58S971/100%20Most%20Often%20strikeMispelled-strike%20Misspelled%20Words%20in%20English.htm" \l "public%23public"</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ublicly</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4">
        <w:r>
          <w:rPr>
            <w:rStyle w:val="InternetLink"/>
            <w:rFonts w:cs="Arial" w:ascii="Arial" w:hAnsi="Arial"/>
            <w:b/>
            <w:color w:val="000000"/>
          </w:rPr>
          <w:t>accommodate</w:t>
        </w:r>
      </w:hyperlink>
      <w:r>
        <w:rPr>
          <w:rFonts w:cs="Arial" w:ascii="Arial" w:hAnsi="Arial"/>
        </w:rPr>
        <w:t xml:space="preserve"> - </w:t>
      </w:r>
      <w:r>
        <w:rPr>
          <w:rFonts w:cs="Arial" w:ascii="Arial" w:hAnsi="Arial"/>
          <w:sz w:val="20"/>
          <w:szCs w:val="20"/>
        </w:rPr>
        <w:t>Remember, this word is large enough to accommodate both a double "c" AND a double "m."</w:t>
      </w:r>
    </w:p>
    <w:p>
      <w:pPr>
        <w:pStyle w:val="Normal"/>
        <w:spacing w:lineRule="auto" w:line="240" w:before="280" w:after="280"/>
        <w:contextualSpacing/>
        <w:rPr>
          <w:rStyle w:val="Underline"/>
          <w:rFonts w:ascii="Arial" w:hAnsi="Arial" w:cs="Arial"/>
          <w:b/>
          <w:b/>
        </w:rPr>
      </w:pPr>
      <w:r>
        <w:rPr>
          <w:rFonts w:cs="Arial" w:ascii="Arial" w:hAnsi="Arial"/>
          <w:sz w:val="20"/>
          <w:szCs w:val="20"/>
        </w:rPr>
      </w:r>
    </w:p>
    <w:p>
      <w:pPr>
        <w:pStyle w:val="Normal"/>
        <w:spacing w:lineRule="auto" w:line="240" w:before="280" w:after="280"/>
        <w:contextualSpacing/>
        <w:rPr>
          <w:rStyle w:val="Underline"/>
          <w:rFonts w:ascii="Arial" w:hAnsi="Arial" w:cs="Arial"/>
          <w:b/>
          <w:b/>
        </w:rPr>
      </w:pPr>
      <w:r>
        <w:rPr/>
      </w:r>
    </w:p>
    <w:p>
      <w:pPr>
        <w:pStyle w:val="Normal"/>
        <w:spacing w:lineRule="auto" w:line="240" w:before="280" w:after="280"/>
        <w:contextualSpacing/>
        <w:rPr/>
      </w:pPr>
      <w:hyperlink r:id="rId5">
        <w:r>
          <w:rPr>
            <w:rStyle w:val="InternetLink"/>
            <w:rFonts w:cs="Arial" w:ascii="Arial" w:hAnsi="Arial"/>
            <w:b/>
            <w:color w:val="000000"/>
          </w:rPr>
          <w:t>acquire</w:t>
        </w:r>
      </w:hyperlink>
      <w:r>
        <w:rPr>
          <w:rFonts w:cs="Arial" w:ascii="Arial" w:hAnsi="Arial"/>
        </w:rPr>
        <w:t xml:space="preserve"> - </w:t>
      </w:r>
      <w:r>
        <w:rPr>
          <w:rFonts w:cs="Arial" w:ascii="Arial" w:hAnsi="Arial"/>
          <w:sz w:val="20"/>
          <w:szCs w:val="20"/>
        </w:rPr>
        <w:t>Try to acquire the knowledge that this word and the next began with the prefix ad- but the [d] converts to [c] before [q].</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rPr>
      </w:pPr>
      <w:r>
        <w:rPr>
          <w:rFonts w:cs="Arial" w:ascii="Arial" w:hAnsi="Arial"/>
        </w:rPr>
      </w:r>
    </w:p>
    <w:p>
      <w:pPr>
        <w:pStyle w:val="Normal"/>
        <w:spacing w:lineRule="auto" w:line="240" w:before="280" w:after="280"/>
        <w:contextualSpacing/>
        <w:rPr>
          <w:rFonts w:ascii="Arial" w:hAnsi="Arial" w:cs="Arial"/>
        </w:rPr>
      </w:pPr>
      <w:hyperlink r:id="rId6">
        <w:r>
          <w:rPr>
            <w:rStyle w:val="InternetLink"/>
            <w:rFonts w:cs="Arial" w:ascii="Arial" w:hAnsi="Arial"/>
            <w:b/>
            <w:color w:val="000000"/>
          </w:rPr>
          <w:t>acquit</w:t>
        </w:r>
      </w:hyperlink>
      <w:r>
        <w:rPr>
          <w:rFonts w:cs="Arial" w:ascii="Arial" w:hAnsi="Arial"/>
        </w:rPr>
        <w:t xml:space="preserve"> - </w:t>
      </w:r>
      <w:r>
        <w:rPr>
          <w:rFonts w:cs="Arial" w:ascii="Arial" w:hAnsi="Arial"/>
          <w:sz w:val="20"/>
          <w:szCs w:val="20"/>
        </w:rPr>
        <w:t>See the previous discussion.</w:t>
      </w:r>
    </w:p>
    <w:p>
      <w:pPr>
        <w:pStyle w:val="Normal"/>
        <w:spacing w:lineRule="auto" w:line="240" w:before="280" w:after="280"/>
        <w:contextualSpacing/>
        <w:rPr>
          <w:rFonts w:ascii="Arial" w:hAnsi="Arial" w:cs="Arial"/>
        </w:rPr>
      </w:pPr>
      <w:r>
        <w:rPr>
          <w:rFonts w:cs="Arial" w:ascii="Arial" w:hAnsi="Arial"/>
        </w:rPr>
      </w:r>
    </w:p>
    <w:p>
      <w:pPr>
        <w:pStyle w:val="Normal"/>
        <w:spacing w:lineRule="auto" w:line="240" w:before="280" w:after="280"/>
        <w:contextualSpacing/>
        <w:rPr>
          <w:rFonts w:ascii="Arial" w:hAnsi="Arial" w:cs="Arial"/>
        </w:rPr>
      </w:pPr>
      <w:r>
        <w:rPr>
          <w:rFonts w:cs="Arial" w:ascii="Arial" w:hAnsi="Arial"/>
        </w:rPr>
      </w:r>
    </w:p>
    <w:p>
      <w:pPr>
        <w:pStyle w:val="Normal"/>
        <w:spacing w:lineRule="auto" w:line="240" w:before="280" w:after="280"/>
        <w:contextualSpacing/>
        <w:rPr/>
      </w:pPr>
      <w:hyperlink r:id="rId7">
        <w:r>
          <w:rPr>
            <w:rStyle w:val="InternetLink"/>
            <w:rFonts w:cs="Arial" w:ascii="Arial" w:hAnsi="Arial"/>
            <w:b/>
            <w:color w:val="000000"/>
          </w:rPr>
          <w:t>amateur</w:t>
        </w:r>
      </w:hyperlink>
      <w:r>
        <w:rPr>
          <w:rFonts w:cs="Arial" w:ascii="Arial" w:hAnsi="Arial"/>
        </w:rPr>
        <w:t xml:space="preserve"> - </w:t>
      </w:r>
      <w:r>
        <w:rPr>
          <w:rFonts w:cs="Arial" w:ascii="Arial" w:hAnsi="Arial"/>
          <w:sz w:val="20"/>
          <w:szCs w:val="20"/>
        </w:rPr>
        <w:t>Amateurs need not be mature: this word ends on the French suffix -eur (the equivalent of English -er).</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rPr>
      </w:pPr>
      <w:r>
        <w:rPr>
          <w:rFonts w:cs="Arial" w:ascii="Arial" w:hAnsi="Arial"/>
        </w:rPr>
      </w:r>
    </w:p>
    <w:p>
      <w:pPr>
        <w:pStyle w:val="Normal"/>
        <w:spacing w:lineRule="auto" w:line="240" w:before="280" w:after="280"/>
        <w:contextualSpacing/>
        <w:rPr/>
      </w:pPr>
      <w:hyperlink r:id="rId8">
        <w:r>
          <w:rPr>
            <w:rStyle w:val="InternetLink"/>
            <w:rFonts w:cs="Arial" w:ascii="Arial" w:hAnsi="Arial"/>
            <w:b/>
            <w:color w:val="000000"/>
          </w:rPr>
          <w:t>apparent</w:t>
        </w:r>
      </w:hyperlink>
      <w:r>
        <w:rPr>
          <w:rFonts w:cs="Arial" w:ascii="Arial" w:hAnsi="Arial"/>
          <w:b/>
        </w:rPr>
        <w:t xml:space="preserve"> </w:t>
      </w:r>
      <w:r>
        <w:rPr>
          <w:rFonts w:cs="Arial" w:ascii="Arial" w:hAnsi="Arial"/>
        </w:rPr>
        <w:t xml:space="preserve">- </w:t>
      </w:r>
      <w:r>
        <w:rPr>
          <w:rFonts w:cs="Arial" w:ascii="Arial" w:hAnsi="Arial"/>
          <w:sz w:val="20"/>
          <w:szCs w:val="20"/>
        </w:rPr>
        <w:t>A parent need not be apparent but "apparent" must pay the rent, so remember this word always has the rent.</w:t>
      </w:r>
    </w:p>
    <w:p>
      <w:pPr>
        <w:pStyle w:val="Normal"/>
        <w:spacing w:lineRule="auto" w:line="240" w:before="280" w:after="280"/>
        <w:contextualSpacing/>
        <w:rPr>
          <w:rStyle w:val="Underline"/>
          <w:rFonts w:ascii="Arial" w:hAnsi="Arial" w:cs="Arial"/>
          <w:b/>
          <w:b/>
        </w:rPr>
      </w:pPr>
      <w:r>
        <w:rPr>
          <w:rFonts w:cs="Arial" w:ascii="Arial" w:hAnsi="Arial"/>
          <w:sz w:val="20"/>
          <w:szCs w:val="20"/>
        </w:rPr>
      </w:r>
    </w:p>
    <w:p>
      <w:pPr>
        <w:pStyle w:val="Normal"/>
        <w:spacing w:lineRule="auto" w:line="240" w:before="280" w:after="280"/>
        <w:contextualSpacing/>
        <w:rPr>
          <w:rStyle w:val="Underline"/>
          <w:rFonts w:ascii="Arial" w:hAnsi="Arial" w:cs="Arial"/>
          <w:b/>
          <w:b/>
        </w:rPr>
      </w:pPr>
      <w:r>
        <w:rPr/>
      </w:r>
    </w:p>
    <w:p>
      <w:pPr>
        <w:pStyle w:val="Normal"/>
        <w:spacing w:lineRule="auto" w:line="240" w:before="280" w:after="280"/>
        <w:contextualSpacing/>
        <w:rPr/>
      </w:pPr>
      <w:hyperlink r:id="rId9">
        <w:r>
          <w:rPr>
            <w:rStyle w:val="InternetLink"/>
            <w:rFonts w:cs="Arial" w:ascii="Arial" w:hAnsi="Arial"/>
            <w:b/>
            <w:color w:val="000000"/>
          </w:rPr>
          <w:t>argument</w:t>
        </w:r>
      </w:hyperlink>
      <w:r>
        <w:rPr>
          <w:rFonts w:cs="Arial" w:ascii="Arial" w:hAnsi="Arial"/>
        </w:rPr>
        <w:t xml:space="preserve"> - </w:t>
      </w:r>
      <w:r>
        <w:rPr>
          <w:rFonts w:cs="Arial" w:ascii="Arial" w:hAnsi="Arial"/>
          <w:sz w:val="20"/>
          <w:szCs w:val="20"/>
        </w:rPr>
        <w:t>Let's not argue about the loss of this verb's silent [e] before the suffix -ment.</w:t>
      </w:r>
    </w:p>
    <w:p>
      <w:pPr>
        <w:pStyle w:val="Normal"/>
        <w:spacing w:lineRule="auto" w:line="240" w:before="280" w:after="280"/>
        <w:contextualSpacing/>
        <w:rPr>
          <w:rStyle w:val="Underline"/>
          <w:rFonts w:ascii="Arial" w:hAnsi="Arial" w:cs="Arial"/>
          <w:b/>
          <w:b/>
        </w:rPr>
      </w:pPr>
      <w:r>
        <w:rPr>
          <w:rFonts w:cs="Arial" w:ascii="Arial" w:hAnsi="Arial"/>
          <w:sz w:val="20"/>
          <w:szCs w:val="20"/>
        </w:rPr>
      </w:r>
    </w:p>
    <w:p>
      <w:pPr>
        <w:pStyle w:val="Normal"/>
        <w:spacing w:lineRule="auto" w:line="240" w:before="280" w:after="280"/>
        <w:contextualSpacing/>
        <w:rPr>
          <w:rStyle w:val="Underline"/>
          <w:rFonts w:ascii="Arial" w:hAnsi="Arial" w:cs="Arial"/>
          <w:b/>
          <w:b/>
        </w:rPr>
      </w:pPr>
      <w:r>
        <w:rPr/>
      </w:r>
    </w:p>
    <w:p>
      <w:pPr>
        <w:pStyle w:val="Normal"/>
        <w:spacing w:lineRule="auto" w:line="240" w:before="280" w:after="280"/>
        <w:contextualSpacing/>
        <w:rPr>
          <w:rFonts w:ascii="Arial" w:hAnsi="Arial" w:cs="Arial"/>
        </w:rPr>
      </w:pPr>
      <w:hyperlink r:id="rId10">
        <w:r>
          <w:rPr>
            <w:rStyle w:val="InternetLink"/>
            <w:rFonts w:cs="Arial" w:ascii="Arial" w:hAnsi="Arial"/>
            <w:b/>
            <w:color w:val="000000"/>
          </w:rPr>
          <w:t>atheist</w:t>
        </w:r>
      </w:hyperlink>
      <w:r>
        <w:rPr>
          <w:rFonts w:cs="Arial" w:ascii="Arial" w:hAnsi="Arial"/>
        </w:rPr>
        <w:t xml:space="preserve"> - R</w:t>
      </w:r>
      <w:r>
        <w:rPr>
          <w:rFonts w:cs="Arial" w:ascii="Arial" w:hAnsi="Arial"/>
          <w:sz w:val="20"/>
          <w:szCs w:val="20"/>
        </w:rPr>
        <w:t>emember that this word comprises the prefix a- "not" + the "god" (also in the-ology) + -ist "one who believes."</w:t>
      </w:r>
    </w:p>
    <w:p>
      <w:pPr>
        <w:pStyle w:val="Normal"/>
        <w:spacing w:lineRule="auto" w:line="240" w:before="280" w:after="280"/>
        <w:contextualSpacing/>
        <w:rPr>
          <w:rStyle w:val="Underline"/>
          <w:rFonts w:ascii="Arial" w:hAnsi="Arial" w:cs="Arial"/>
          <w:b/>
          <w:b/>
          <w:u w:val="single"/>
        </w:rPr>
      </w:pPr>
      <w:r>
        <w:rPr>
          <w:rFonts w:cs="Arial" w:ascii="Arial" w:hAnsi="Arial"/>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11">
        <w:r>
          <w:rPr>
            <w:rStyle w:val="InternetLink"/>
            <w:rFonts w:cs="Arial" w:ascii="Arial" w:hAnsi="Arial"/>
            <w:b/>
            <w:color w:val="000000"/>
          </w:rPr>
          <w:t>believe</w:t>
        </w:r>
      </w:hyperlink>
      <w:r>
        <w:rPr>
          <w:rFonts w:cs="Arial" w:ascii="Arial" w:hAnsi="Arial"/>
          <w:b/>
          <w:u w:val="single"/>
        </w:rPr>
        <w:t xml:space="preserve"> </w:t>
      </w:r>
      <w:r>
        <w:rPr/>
        <w:t xml:space="preserve">- </w:t>
      </w:r>
      <w:r>
        <w:rPr>
          <w:rFonts w:cs="Arial" w:ascii="Arial" w:hAnsi="Arial"/>
          <w:sz w:val="20"/>
          <w:szCs w:val="20"/>
        </w:rPr>
        <w:t>You must believe that [i] usually comes before [e] except after [c] or when it is pronounced like "a" as "neighbor" and "weigh" or "e" as in "their" and "heir." Also take a look at "</w:t>
      </w:r>
      <w:r>
        <w:fldChar w:fldCharType="begin"/>
      </w:r>
      <w:r>
        <w:rPr>
          <w:rStyle w:val="InternetLink"/>
          <w:sz w:val="20"/>
          <w:szCs w:val="20"/>
          <w:rFonts w:cs="Arial" w:ascii="Arial" w:hAnsi="Arial"/>
          <w:color w:val="000000"/>
        </w:rPr>
        <w:instrText xml:space="preserve"> HYPERLINK "../AppData/Local/Microsoft/Windows/Temporary%20Internet%20Files/Content.IE5/AppData/Local/Microsoft/Windows/Users/dmecouch/AppData/Local/Microsoft/Windows/Temporary%20Internet%20Files/Content.Outlook/Local%20Settings/Temporary%20Internet%20Files/Content.IE5/ME58S971/100%20Most%20Often%20strikeMispelled-strike%20Misspelled%20Words%20in%20English.htm" \l "foreign%23foreig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oreign</w:t>
      </w:r>
      <w:r>
        <w:rPr>
          <w:rStyle w:val="InternetLink"/>
          <w:sz w:val="20"/>
          <w:szCs w:val="20"/>
          <w:rFonts w:cs="Arial" w:ascii="Arial" w:hAnsi="Arial"/>
          <w:color w:val="000000"/>
        </w:rPr>
        <w:fldChar w:fldCharType="end"/>
      </w:r>
      <w:r>
        <w:rPr>
          <w:rFonts w:cs="Arial" w:ascii="Arial" w:hAnsi="Arial"/>
          <w:sz w:val="20"/>
          <w:szCs w:val="20"/>
        </w:rPr>
        <w:t>" below. (The "i-before-e" rule has more exceptions than words it applies to.)</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rPr>
          <w:rStyle w:val="Underline"/>
          <w:rFonts w:ascii="Arial" w:hAnsi="Arial" w:cs="Arial"/>
          <w:b/>
          <w:b/>
          <w:u w:val="single"/>
        </w:rPr>
      </w:pPr>
      <w:hyperlink r:id="rId12">
        <w:r>
          <w:rPr>
            <w:rStyle w:val="InternetLink"/>
            <w:rFonts w:cs="Arial" w:ascii="Arial" w:hAnsi="Arial"/>
            <w:b/>
            <w:color w:val="000000"/>
          </w:rPr>
          <w:t>bellwether</w:t>
        </w:r>
      </w:hyperlink>
      <w:r>
        <w:rPr>
          <w:rFonts w:cs="Arial" w:ascii="Arial" w:hAnsi="Arial"/>
          <w:sz w:val="20"/>
          <w:szCs w:val="20"/>
        </w:rPr>
        <w:t xml:space="preserve"> - Often misspelled "bellweather." </w:t>
      </w:r>
      <w:r>
        <w:rPr>
          <w:rFonts w:eastAsia="Times New Roman" w:cs="Arial" w:ascii="Arial" w:hAnsi="Arial"/>
          <w:sz w:val="20"/>
          <w:szCs w:val="20"/>
        </w:rPr>
        <w:t xml:space="preserve">A </w:t>
      </w:r>
      <w:hyperlink r:id="rId13" w:tgtFrame="_top">
        <w:r>
          <w:rPr>
            <w:rStyle w:val="InternetLink"/>
            <w:rFonts w:eastAsia="Times New Roman" w:cs="Arial" w:ascii="Arial" w:hAnsi="Arial"/>
            <w:bCs/>
            <w:sz w:val="20"/>
            <w:szCs w:val="20"/>
          </w:rPr>
          <w:t>bellwether</w:t>
        </w:r>
      </w:hyperlink>
      <w:r>
        <w:rPr>
          <w:rFonts w:eastAsia="Times New Roman" w:cs="Arial" w:ascii="Arial" w:hAnsi="Arial"/>
          <w:sz w:val="20"/>
          <w:szCs w:val="20"/>
        </w:rPr>
        <w:t xml:space="preserve"> is something</w:t>
      </w:r>
      <w:r>
        <w:rPr>
          <w:rFonts w:eastAsia="Times New Roman" w:cs="Arial" w:ascii="Arial" w:hAnsi="Arial"/>
          <w:color w:val="000000"/>
          <w:sz w:val="20"/>
          <w:szCs w:val="20"/>
        </w:rPr>
        <w:t xml:space="preserve"> that shows the way, an indicator.</w:t>
      </w:r>
      <w:r>
        <w:rPr>
          <w:rFonts w:eastAsia="Times New Roman" w:cs="Times New Roman" w:ascii="Times New Roman" w:hAnsi="Times New Roman"/>
          <w:color w:val="000000"/>
          <w:sz w:val="24"/>
          <w:szCs w:val="24"/>
        </w:rPr>
        <w:br/>
      </w:r>
    </w:p>
    <w:p>
      <w:pPr>
        <w:pStyle w:val="Normal"/>
        <w:rPr>
          <w:rFonts w:ascii="Arial" w:hAnsi="Arial" w:cs="Arial"/>
          <w:sz w:val="24"/>
          <w:szCs w:val="24"/>
        </w:rPr>
      </w:pPr>
      <w:hyperlink r:id="rId14">
        <w:r>
          <w:rPr>
            <w:rStyle w:val="InternetLink"/>
            <w:rFonts w:cs="Arial" w:ascii="Arial" w:hAnsi="Arial"/>
            <w:b/>
            <w:color w:val="000000"/>
          </w:rPr>
          <w:t>calendar</w:t>
        </w:r>
      </w:hyperlink>
      <w:r>
        <w:rPr>
          <w:rFonts w:cs="Arial" w:ascii="Arial" w:hAnsi="Arial"/>
          <w:sz w:val="20"/>
          <w:szCs w:val="20"/>
        </w:rPr>
        <w:t xml:space="preserve"> - This word has an [e] between two [a]s. The last vowel is [a].</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pPr>
      <w:hyperlink r:id="rId15">
        <w:r>
          <w:rPr>
            <w:rStyle w:val="InternetLink"/>
            <w:rFonts w:cs="Arial" w:ascii="Arial" w:hAnsi="Arial"/>
            <w:b/>
            <w:color w:val="000000"/>
          </w:rPr>
          <w:t>category</w:t>
        </w:r>
      </w:hyperlink>
      <w:r>
        <w:rPr>
          <w:rFonts w:cs="Arial" w:ascii="Arial" w:hAnsi="Arial"/>
          <w:sz w:val="20"/>
          <w:szCs w:val="20"/>
        </w:rPr>
        <w:t xml:space="preserve"> - This word is not in a category with "catastrophe" even if it sounds like it: the middle letter is [e].</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pPr>
      <w:hyperlink r:id="rId16">
        <w:r>
          <w:rPr>
            <w:rStyle w:val="InternetLink"/>
            <w:rFonts w:cs="Arial" w:ascii="Arial" w:hAnsi="Arial"/>
            <w:b/>
            <w:color w:val="000000"/>
          </w:rPr>
          <w:t>cemetery</w:t>
        </w:r>
      </w:hyperlink>
      <w:r>
        <w:rPr>
          <w:rFonts w:cs="Arial" w:ascii="Arial" w:hAnsi="Arial"/>
          <w:sz w:val="20"/>
          <w:szCs w:val="20"/>
        </w:rPr>
        <w:t xml:space="preserve"> - Don't let this one bury you: it ends on -ery nary an -ary in it. You already know it starts on [c], of course.</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071169517"/>
      <w:bookmarkStart w:id="141" w:name="__Fieldmark__70_2071169517"/>
      <w:bookmarkEnd w:id="14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071169517"/>
      <w:bookmarkStart w:id="143" w:name="__Fieldmark__71_2071169517"/>
      <w:bookmarkEnd w:id="14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44" w:name="__Fieldmark__72_2071169517"/>
      <w:bookmarkStart w:id="145" w:name="__Fieldmark__72_2071169517"/>
      <w:bookmarkEnd w:id="14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46" w:name="__Fieldmark__73_2071169517"/>
      <w:bookmarkStart w:id="147" w:name="__Fieldmark__73_2071169517"/>
      <w:bookmarkEnd w:id="14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071169517"/>
      <w:bookmarkStart w:id="149" w:name="__Fieldmark__74_2071169517"/>
      <w:bookmarkEnd w:id="14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071169517"/>
      <w:bookmarkStart w:id="151" w:name="__Fieldmark__75_2071169517"/>
      <w:bookmarkEnd w:id="15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52" w:name="__Fieldmark__76_2071169517"/>
      <w:bookmarkStart w:id="153" w:name="__Fieldmark__76_2071169517"/>
      <w:bookmarkEnd w:id="15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071169517"/>
      <w:bookmarkStart w:id="155" w:name="__Fieldmark__77_2071169517"/>
      <w:bookmarkEnd w:id="15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071169517"/>
      <w:bookmarkStart w:id="157" w:name="__Fieldmark__78_2071169517"/>
      <w:bookmarkEnd w:id="15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071169517"/>
      <w:bookmarkStart w:id="159" w:name="__Fieldmark__79_2071169517"/>
      <w:bookmarkEnd w:id="15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071169517"/>
      <w:bookmarkStart w:id="161" w:name="__Fieldmark__80_2071169517"/>
      <w:bookmarkEnd w:id="16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62" w:name="__Fieldmark__81_2071169517"/>
      <w:bookmarkStart w:id="163" w:name="__Fieldmark__81_2071169517"/>
      <w:bookmarkEnd w:id="16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2071169517"/>
      <w:bookmarkStart w:id="165" w:name="__Fieldmark__82_2071169517"/>
      <w:bookmarkEnd w:id="16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2071169517"/>
      <w:bookmarkStart w:id="167" w:name="__Fieldmark__83_2071169517"/>
      <w:bookmarkEnd w:id="16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2071169517"/>
      <w:bookmarkStart w:id="169" w:name="__Fieldmark__84_2071169517"/>
      <w:bookmarkEnd w:id="16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2071169517"/>
      <w:bookmarkStart w:id="171" w:name="__Fieldmark__85_2071169517"/>
      <w:bookmarkEnd w:id="17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071169517"/>
      <w:bookmarkStart w:id="173" w:name="__Fieldmark__86_2071169517"/>
      <w:bookmarkEnd w:id="17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071169517"/>
      <w:bookmarkStart w:id="175" w:name="__Fieldmark__87_2071169517"/>
      <w:bookmarkEnd w:id="17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76" w:name="__Fieldmark__88_2071169517"/>
      <w:bookmarkStart w:id="177" w:name="__Fieldmark__88_2071169517"/>
      <w:bookmarkEnd w:id="17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78" w:name="__Fieldmark__89_2071169517"/>
      <w:bookmarkStart w:id="179" w:name="__Fieldmark__89_2071169517"/>
      <w:bookmarkEnd w:id="179"/>
      <w:r/>
      <w:r>
        <w:rPr>
          <w:sz w:val="20"/>
          <w:szCs w:val="20"/>
          <w:highlight w:val="black"/>
        </w:rPr>
        <w:fldChar w:fldCharType="end"/>
      </w:r>
      <w:r>
        <w:rPr>
          <w:sz w:val="20"/>
          <w:szCs w:val="20"/>
          <w:highlight w:val="black"/>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071169517"/>
      <w:bookmarkStart w:id="181" w:name="__Fieldmark__90_2071169517"/>
      <w:bookmarkEnd w:id="18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071169517"/>
      <w:bookmarkStart w:id="183" w:name="__Fieldmark__91_2071169517"/>
      <w:bookmarkEnd w:id="18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2071169517"/>
      <w:bookmarkStart w:id="185" w:name="__Fieldmark__92_2071169517"/>
      <w:bookmarkEnd w:id="18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86" w:name="__Fieldmark__93_2071169517"/>
      <w:bookmarkStart w:id="187" w:name="__Fieldmark__93_2071169517"/>
      <w:bookmarkEnd w:id="18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88" w:name="__Fieldmark__94_2071169517"/>
      <w:bookmarkStart w:id="189" w:name="__Fieldmark__94_2071169517"/>
      <w:bookmarkEnd w:id="189"/>
      <w:r/>
      <w:r>
        <w:rPr>
          <w:sz w:val="20"/>
          <w:szCs w:val="20"/>
          <w:highlight w:val="black"/>
        </w:rPr>
        <w:fldChar w:fldCharType="end"/>
      </w:r>
      <w:r>
        <w:rPr>
          <w:sz w:val="20"/>
          <w:szCs w:val="20"/>
          <w:highlight w:val="black"/>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071169517"/>
      <w:bookmarkStart w:id="191" w:name="__Fieldmark__95_2071169517"/>
      <w:bookmarkEnd w:id="19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2071169517"/>
      <w:bookmarkStart w:id="193" w:name="__Fieldmark__96_2071169517"/>
      <w:bookmarkEnd w:id="19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2071169517"/>
      <w:bookmarkStart w:id="195" w:name="__Fieldmark__97_2071169517"/>
      <w:bookmarkEnd w:id="19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2071169517"/>
      <w:bookmarkStart w:id="197" w:name="__Fieldmark__98_2071169517"/>
      <w:bookmarkEnd w:id="19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198" w:name="__Fieldmark__99_2071169517"/>
      <w:bookmarkStart w:id="199" w:name="__Fieldmark__99_2071169517"/>
      <w:bookmarkEnd w:id="199"/>
      <w:r/>
      <w:r>
        <w:rPr>
          <w:sz w:val="20"/>
          <w:szCs w:val="20"/>
          <w:highlight w:val="black"/>
        </w:rPr>
        <w:fldChar w:fldCharType="end"/>
      </w:r>
      <w:r>
        <w:rPr>
          <w:sz w:val="20"/>
          <w:szCs w:val="20"/>
          <w:highlight w:val="black"/>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2071169517"/>
      <w:bookmarkStart w:id="201" w:name="__Fieldmark__100_2071169517"/>
      <w:bookmarkEnd w:id="20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2071169517"/>
      <w:bookmarkStart w:id="203" w:name="__Fieldmark__101_2071169517"/>
      <w:bookmarkEnd w:id="20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2071169517"/>
      <w:bookmarkStart w:id="205" w:name="__Fieldmark__102_2071169517"/>
      <w:bookmarkEnd w:id="20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2071169517"/>
      <w:bookmarkStart w:id="207" w:name="__Fieldmark__103_2071169517"/>
      <w:bookmarkEnd w:id="20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08" w:name="__Fieldmark__104_2071169517"/>
      <w:bookmarkStart w:id="209" w:name="__Fieldmark__104_2071169517"/>
      <w:bookmarkEnd w:id="209"/>
      <w:r/>
      <w:r>
        <w:rPr>
          <w:sz w:val="20"/>
          <w:szCs w:val="20"/>
          <w:highlight w:val="black"/>
        </w:rPr>
        <w:fldChar w:fldCharType="end"/>
      </w:r>
      <w:r>
        <w:rPr>
          <w:sz w:val="20"/>
          <w:szCs w:val="20"/>
          <w:highlight w:val="black"/>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2071169517"/>
      <w:bookmarkStart w:id="211" w:name="__Fieldmark__105_2071169517"/>
      <w:bookmarkEnd w:id="21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2071169517"/>
      <w:bookmarkStart w:id="213" w:name="__Fieldmark__106_2071169517"/>
      <w:bookmarkEnd w:id="21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2071169517"/>
      <w:bookmarkStart w:id="215" w:name="__Fieldmark__107_2071169517"/>
      <w:bookmarkEnd w:id="21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2071169517"/>
      <w:bookmarkStart w:id="217" w:name="__Fieldmark__108_2071169517"/>
      <w:bookmarkEnd w:id="21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18" w:name="__Fieldmark__109_2071169517"/>
      <w:bookmarkStart w:id="219" w:name="__Fieldmark__109_2071169517"/>
      <w:bookmarkEnd w:id="219"/>
      <w:r/>
      <w:r>
        <w:rPr>
          <w:sz w:val="20"/>
          <w:szCs w:val="20"/>
          <w:highlight w:val="black"/>
        </w:rPr>
        <w:fldChar w:fldCharType="end"/>
      </w:r>
      <w:r>
        <w:rPr>
          <w:sz w:val="20"/>
          <w:szCs w:val="20"/>
          <w:highlight w:val="black"/>
        </w:rPr>
      </w:r>
    </w:p>
    <w:p>
      <w:pPr>
        <w:pStyle w:val="Normal"/>
        <w:spacing w:lineRule="auto" w:line="240" w:before="0" w:after="0"/>
        <w:contextualSpacing/>
        <w:rPr>
          <w:rStyle w:val="Underline"/>
          <w:rFonts w:ascii="Arial" w:hAnsi="Arial" w:cs="Arial"/>
          <w:b/>
          <w:b/>
          <w:sz w:val="20"/>
          <w:szCs w:val="20"/>
        </w:rPr>
      </w:pPr>
      <w:r>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20" w:name="__Fieldmark__110_2071169517"/>
      <w:bookmarkStart w:id="221" w:name="__Fieldmark__110_2071169517"/>
      <w:bookmarkEnd w:id="22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2071169517"/>
      <w:bookmarkStart w:id="223" w:name="__Fieldmark__111_2071169517"/>
      <w:bookmarkEnd w:id="22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2071169517"/>
      <w:bookmarkStart w:id="225" w:name="__Fieldmark__112_2071169517"/>
      <w:bookmarkEnd w:id="22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26" w:name="__Fieldmark__113_2071169517"/>
      <w:bookmarkStart w:id="227" w:name="__Fieldmark__113_2071169517"/>
      <w:bookmarkEnd w:id="22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2071169517"/>
      <w:bookmarkStart w:id="229" w:name="__Fieldmark__114_2071169517"/>
      <w:bookmarkEnd w:id="229"/>
      <w:r/>
      <w:r>
        <w:rPr>
          <w:sz w:val="20"/>
          <w:szCs w:val="20"/>
        </w:rPr>
        <w:fldChar w:fldCharType="end"/>
      </w:r>
      <w:r>
        <w:rPr>
          <w:sz w:val="20"/>
          <w:szCs w:val="20"/>
        </w:rPr>
      </w:r>
    </w:p>
    <w:p>
      <w:pPr>
        <w:pStyle w:val="Normal"/>
        <w:spacing w:lineRule="auto" w:line="240" w:before="0" w:after="0"/>
        <w:contextualSpacing/>
        <w:rPr>
          <w:rStyle w:val="Underline"/>
          <w:rFonts w:ascii="Arial" w:hAnsi="Arial" w:cs="Arial"/>
          <w:b/>
          <w:b/>
          <w:sz w:val="20"/>
          <w:szCs w:val="20"/>
        </w:rPr>
      </w:pPr>
      <w:r>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2071169517"/>
      <w:bookmarkStart w:id="231" w:name="__Fieldmark__115_2071169517"/>
      <w:bookmarkEnd w:id="23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2071169517"/>
      <w:bookmarkStart w:id="233" w:name="__Fieldmark__116_2071169517"/>
      <w:bookmarkEnd w:id="23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34" w:name="__Fieldmark__117_2071169517"/>
      <w:bookmarkStart w:id="235" w:name="__Fieldmark__117_2071169517"/>
      <w:bookmarkEnd w:id="23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2071169517"/>
      <w:bookmarkStart w:id="237" w:name="__Fieldmark__118_2071169517"/>
      <w:bookmarkEnd w:id="23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2071169517"/>
      <w:bookmarkStart w:id="239" w:name="__Fieldmark__119_2071169517"/>
      <w:bookmarkEnd w:id="23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u w:val="single"/>
        </w:rPr>
      </w:pPr>
      <w:r>
        <w:rPr>
          <w:rFonts w:cs="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2071169517"/>
      <w:bookmarkStart w:id="241" w:name="__Fieldmark__120_2071169517"/>
      <w:bookmarkEnd w:id="24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2071169517"/>
      <w:bookmarkStart w:id="243" w:name="__Fieldmark__121_2071169517"/>
      <w:bookmarkEnd w:id="24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2071169517"/>
      <w:bookmarkStart w:id="245" w:name="__Fieldmark__122_2071169517"/>
      <w:bookmarkEnd w:id="24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46" w:name="__Fieldmark__123_2071169517"/>
      <w:bookmarkStart w:id="247" w:name="__Fieldmark__123_2071169517"/>
      <w:bookmarkEnd w:id="24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2071169517"/>
      <w:bookmarkStart w:id="249" w:name="__Fieldmark__124_2071169517"/>
      <w:bookmarkEnd w:id="249"/>
      <w:r/>
      <w:r>
        <w:rPr>
          <w:sz w:val="20"/>
          <w:szCs w:val="20"/>
        </w:rPr>
        <w:fldChar w:fldCharType="end"/>
      </w:r>
      <w:r>
        <w:rPr>
          <w:sz w:val="20"/>
          <w:szCs w:val="20"/>
        </w:rPr>
      </w:r>
    </w:p>
    <w:p>
      <w:pPr>
        <w:pStyle w:val="Normal"/>
        <w:spacing w:before="0" w:after="0"/>
        <w:contextualSpacing/>
        <w:rPr>
          <w:rStyle w:val="Underline"/>
          <w:rFonts w:ascii="Arial" w:hAnsi="Arial" w:cs="Arial"/>
          <w:b/>
          <w:b/>
          <w:u w:val="single"/>
        </w:rPr>
      </w:pPr>
      <w:r>
        <w:rPr/>
      </w:r>
    </w:p>
    <w:p>
      <w:pPr>
        <w:pStyle w:val="Normal"/>
        <w:spacing w:before="0" w:after="0"/>
        <w:contextualSpacing/>
        <w:rPr>
          <w:rStyle w:val="Underline"/>
          <w:rFonts w:ascii="Arial" w:hAnsi="Arial" w:cs="Arial"/>
          <w:b/>
          <w:b/>
        </w:rPr>
      </w:pPr>
      <w:r>
        <w:rPr>
          <w:rFonts w:cs="Arial"/>
        </w:rPr>
      </w:r>
    </w:p>
    <w:p>
      <w:pPr>
        <w:pStyle w:val="Normal"/>
        <w:spacing w:before="0" w:after="0"/>
        <w:contextualSpacing/>
        <w:rPr>
          <w:rStyle w:val="Underline"/>
          <w:rFonts w:ascii="Arial" w:hAnsi="Arial" w:cs="Arial"/>
          <w:b/>
          <w:b/>
        </w:rPr>
      </w:pPr>
      <w:r>
        <w:rPr/>
      </w:r>
    </w:p>
    <w:p>
      <w:pPr>
        <w:pStyle w:val="Normal"/>
        <w:spacing w:before="0" w:after="0"/>
        <w:contextualSpacing/>
        <w:rPr>
          <w:rStyle w:val="Underline"/>
          <w:rFonts w:ascii="Arial" w:hAnsi="Arial" w:cs="Arial"/>
          <w:b/>
          <w:b/>
        </w:rPr>
      </w:pPr>
      <w:r>
        <w:rPr/>
      </w:r>
    </w:p>
    <w:p>
      <w:pPr>
        <w:pStyle w:val="Normal"/>
        <w:spacing w:before="0" w:after="0"/>
        <w:contextualSpacing/>
        <w:rPr>
          <w:rStyle w:val="Underline"/>
          <w:rFonts w:ascii="Arial" w:hAnsi="Arial" w:cs="Arial"/>
          <w:b/>
          <w:b/>
        </w:rPr>
      </w:pPr>
      <w:r>
        <w:rPr/>
      </w:r>
    </w:p>
    <w:p>
      <w:pPr>
        <w:pStyle w:val="Normal"/>
        <w:spacing w:before="0" w:after="0"/>
        <w:contextualSpacing/>
        <w:rPr>
          <w:rFonts w:ascii="Arial" w:hAnsi="Arial" w:cs="Arial"/>
          <w:sz w:val="20"/>
          <w:szCs w:val="20"/>
        </w:rPr>
      </w:pPr>
      <w:hyperlink r:id="rId17">
        <w:r>
          <w:rPr>
            <w:rStyle w:val="InternetLink"/>
            <w:rFonts w:cs="Arial" w:ascii="Arial" w:hAnsi="Arial"/>
            <w:b/>
            <w:color w:val="000000"/>
          </w:rPr>
          <w:t>changeable</w:t>
        </w:r>
      </w:hyperlink>
      <w:r>
        <w:rPr>
          <w:rFonts w:cs="Arial" w:ascii="Arial" w:hAnsi="Arial"/>
          <w:b/>
        </w:rPr>
        <w:t xml:space="preserve"> </w:t>
      </w:r>
      <w:r>
        <w:rPr>
          <w:rFonts w:cs="Arial" w:ascii="Arial" w:hAnsi="Arial"/>
          <w:sz w:val="20"/>
          <w:szCs w:val="20"/>
        </w:rPr>
        <w:t>- The verb "change" keeps its [e] here to indicate that the [g] is soft, not hard. (That is also why "judgement" is the correct spelling of this word, no matter what anyone says.)</w:t>
      </w:r>
    </w:p>
    <w:p>
      <w:pPr>
        <w:pStyle w:val="Normal"/>
        <w:spacing w:lineRule="auto" w:line="240" w:before="280" w:after="280"/>
        <w:contextualSpacing/>
        <w:rPr>
          <w:rStyle w:val="Underline"/>
        </w:rPr>
      </w:pPr>
      <w:r>
        <w:rPr>
          <w:rFonts w:cs="Arial" w:ascii="Arial" w:hAnsi="Arial"/>
          <w:sz w:val="20"/>
          <w:szCs w:val="20"/>
        </w:rPr>
      </w:r>
    </w:p>
    <w:p>
      <w:pPr>
        <w:pStyle w:val="Normal"/>
        <w:spacing w:lineRule="auto" w:line="240" w:before="280" w:after="280"/>
        <w:contextualSpacing/>
        <w:rPr>
          <w:rFonts w:ascii="Arial" w:hAnsi="Arial" w:cs="Arial"/>
          <w:sz w:val="20"/>
          <w:szCs w:val="20"/>
        </w:rPr>
      </w:pPr>
      <w:hyperlink r:id="rId18">
        <w:r>
          <w:rPr>
            <w:rStyle w:val="InternetLink"/>
            <w:rFonts w:cs="Arial" w:ascii="Arial" w:hAnsi="Arial"/>
            <w:b/>
            <w:color w:val="000000"/>
          </w:rPr>
          <w:t>collectible</w:t>
        </w:r>
      </w:hyperlink>
      <w:r>
        <w:rPr>
          <w:rFonts w:cs="Arial" w:ascii="Arial" w:hAnsi="Arial"/>
          <w:sz w:val="20"/>
          <w:szCs w:val="20"/>
        </w:rPr>
        <w:t xml:space="preserve"> - Another -ible word. You just have to remember.</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19">
        <w:r>
          <w:rPr>
            <w:rStyle w:val="InternetLink"/>
            <w:rFonts w:cs="Arial" w:ascii="Arial" w:hAnsi="Arial"/>
            <w:b/>
            <w:color w:val="000000"/>
          </w:rPr>
          <w:t>column</w:t>
        </w:r>
      </w:hyperlink>
      <w:r>
        <w:rPr>
          <w:rFonts w:cs="Arial" w:ascii="Arial" w:hAnsi="Arial"/>
          <w:sz w:val="20"/>
          <w:szCs w:val="20"/>
        </w:rPr>
        <w:t xml:space="preserve"> - Silent final [e] is commonplace in English but a silent final [n] is not uncommon, especially after [m].</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20">
        <w:r>
          <w:rPr>
            <w:rStyle w:val="InternetLink"/>
            <w:rFonts w:cs="Arial" w:ascii="Arial" w:hAnsi="Arial"/>
            <w:b/>
            <w:color w:val="000000"/>
          </w:rPr>
          <w:t>committed</w:t>
        </w:r>
      </w:hyperlink>
      <w:r>
        <w:rPr>
          <w:rFonts w:cs="Arial" w:ascii="Arial" w:hAnsi="Arial"/>
          <w:sz w:val="20"/>
          <w:szCs w:val="20"/>
        </w:rPr>
        <w:t xml:space="preserve"> - If you are committed to correct spelling, you will remember that this word doubles its final [t] from "commit" to "committed."</w:t>
      </w:r>
    </w:p>
    <w:p>
      <w:pPr>
        <w:pStyle w:val="Normal"/>
        <w:spacing w:lineRule="auto" w:line="240" w:before="280" w:after="280"/>
        <w:contextualSpacing/>
        <w:rPr>
          <w:rStyle w:val="Underline"/>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u w:val="single"/>
        </w:rPr>
      </w:pPr>
      <w:r>
        <w:rPr/>
      </w:r>
    </w:p>
    <w:p>
      <w:pPr>
        <w:pStyle w:val="Normal"/>
        <w:spacing w:lineRule="auto" w:line="240" w:before="280" w:after="280"/>
        <w:contextualSpacing/>
        <w:rPr/>
      </w:pPr>
      <w:hyperlink r:id="rId21">
        <w:r>
          <w:rPr>
            <w:rStyle w:val="InternetLink"/>
            <w:rFonts w:cs="Arial" w:ascii="Arial" w:hAnsi="Arial"/>
            <w:b/>
            <w:color w:val="000000"/>
          </w:rPr>
          <w:t>conscience</w:t>
        </w:r>
      </w:hyperlink>
      <w:r>
        <w:rPr>
          <w:rFonts w:cs="Arial" w:ascii="Arial" w:hAnsi="Arial"/>
          <w:sz w:val="20"/>
          <w:szCs w:val="20"/>
        </w:rPr>
        <w:t xml:space="preserve"> - Don't let misspelling this word weigh on your conscience: [ch] spelled "sc" is unusual but legitimate.</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22">
        <w:r>
          <w:rPr>
            <w:rStyle w:val="InternetLink"/>
            <w:rFonts w:cs="Arial" w:ascii="Arial" w:hAnsi="Arial"/>
            <w:b/>
            <w:color w:val="000000"/>
          </w:rPr>
          <w:t>conscientious</w:t>
        </w:r>
      </w:hyperlink>
      <w:r>
        <w:rPr>
          <w:rFonts w:cs="Arial" w:ascii="Arial" w:hAnsi="Arial"/>
          <w:sz w:val="20"/>
          <w:szCs w:val="20"/>
        </w:rPr>
        <w:t xml:space="preserve"> - Work on your spelling conscientiously and remember this word with [ch] spelled two different ways: "sc" and "ti." </w:t>
      </w:r>
      <w:hyperlink r:id="rId23">
        <w:r>
          <w:rPr>
            <w:rStyle w:val="InternetLink"/>
            <w:rFonts w:cs="Arial" w:ascii="Arial" w:hAnsi="Arial"/>
            <w:color w:val="000000"/>
            <w:sz w:val="20"/>
            <w:szCs w:val="20"/>
          </w:rPr>
          <w:t>English spelling</w:t>
        </w:r>
      </w:hyperlink>
      <w:r>
        <w:rPr>
          <w:rFonts w:cs="Arial" w:ascii="Arial" w:hAnsi="Arial"/>
          <w:sz w:val="20"/>
          <w:szCs w:val="20"/>
        </w:rPr>
        <w:t>!</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24">
        <w:r>
          <w:rPr>
            <w:rStyle w:val="InternetLink"/>
            <w:rFonts w:cs="Arial" w:ascii="Arial" w:hAnsi="Arial"/>
            <w:b/>
            <w:color w:val="000000"/>
          </w:rPr>
          <w:t>conscious</w:t>
        </w:r>
      </w:hyperlink>
      <w:r>
        <w:rPr>
          <w:rFonts w:cs="Arial" w:ascii="Arial" w:hAnsi="Arial"/>
          <w:sz w:val="20"/>
          <w:szCs w:val="20"/>
        </w:rPr>
        <w:t xml:space="preserve"> - Try to be conscious of the "sc" [ch] sound and all the vowels in this word's ending and i-o-u a note of congratulations.</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25">
        <w:r>
          <w:rPr>
            <w:rStyle w:val="InternetLink"/>
            <w:rFonts w:cs="Arial" w:ascii="Arial" w:hAnsi="Arial"/>
            <w:b/>
            <w:color w:val="000000"/>
          </w:rPr>
          <w:t>consensus</w:t>
        </w:r>
      </w:hyperlink>
      <w:r>
        <w:rPr>
          <w:rFonts w:cs="Arial" w:ascii="Arial" w:hAnsi="Arial"/>
          <w:b/>
          <w:u w:val="single"/>
        </w:rPr>
        <w:t xml:space="preserve"> </w:t>
      </w:r>
      <w:r>
        <w:rPr>
          <w:rFonts w:cs="Arial" w:ascii="Arial" w:hAnsi="Arial"/>
          <w:sz w:val="20"/>
          <w:szCs w:val="20"/>
        </w:rPr>
        <w:t>- The census does not require a consensus, since they are not related.</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Fonts w:ascii="Arial" w:hAnsi="Arial" w:cs="Arial"/>
          <w:sz w:val="20"/>
          <w:szCs w:val="20"/>
        </w:rPr>
      </w:pPr>
      <w:hyperlink r:id="rId26">
        <w:r>
          <w:rPr>
            <w:rStyle w:val="InternetLink"/>
            <w:rFonts w:cs="Arial" w:ascii="Arial" w:hAnsi="Arial"/>
            <w:b/>
            <w:color w:val="000000"/>
          </w:rPr>
          <w:t>definite</w:t>
        </w:r>
      </w:hyperlink>
      <w:r>
        <w:rPr>
          <w:rStyle w:val="Underline"/>
          <w:rFonts w:cs="Arial" w:ascii="Arial" w:hAnsi="Arial"/>
          <w:b/>
          <w:u w:val="single"/>
        </w:rPr>
        <w:t xml:space="preserve"> </w:t>
      </w:r>
      <w:hyperlink r:id="rId27">
        <w:r>
          <w:rPr>
            <w:rStyle w:val="InternetLink"/>
            <w:rFonts w:cs="Arial" w:ascii="Arial" w:hAnsi="Arial"/>
            <w:b/>
            <w:color w:val="000000"/>
          </w:rPr>
          <w:t>(ly)</w:t>
        </w:r>
      </w:hyperlink>
      <w:r>
        <w:rPr>
          <w:rFonts w:cs="Arial" w:ascii="Arial" w:hAnsi="Arial"/>
          <w:sz w:val="20"/>
          <w:szCs w:val="20"/>
        </w:rPr>
        <w:t xml:space="preserve"> - This word definitely sounds as though it ends only on -it, but it carries a silent "e" everywhere it goes.</w:t>
      </w:r>
    </w:p>
    <w:p>
      <w:pPr>
        <w:pStyle w:val="Normal"/>
        <w:spacing w:lineRule="auto" w:line="240" w:before="280" w:after="280"/>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rPr>
      </w:pPr>
      <w:r>
        <w:rPr>
          <w:rFonts w:cs="Arial" w:ascii="Arial" w:hAnsi="Arial"/>
          <w:sz w:val="20"/>
          <w:szCs w:val="20"/>
        </w:rPr>
      </w:r>
    </w:p>
    <w:p>
      <w:pPr>
        <w:pStyle w:val="Normal"/>
        <w:spacing w:lineRule="auto" w:line="240" w:before="280" w:after="280"/>
        <w:contextualSpacing/>
        <w:rPr>
          <w:rStyle w:val="Underline"/>
          <w:rFonts w:ascii="Arial" w:hAnsi="Arial" w:cs="Arial"/>
          <w:b/>
          <w:b/>
        </w:rPr>
      </w:pPr>
      <w:r>
        <w:rPr/>
      </w:r>
    </w:p>
    <w:p>
      <w:pPr>
        <w:pStyle w:val="Normal"/>
        <w:spacing w:lineRule="auto" w:line="240" w:before="280" w:after="280"/>
        <w:contextualSpacing/>
        <w:rPr/>
      </w:pPr>
      <w:hyperlink r:id="rId28">
        <w:r>
          <w:rPr>
            <w:rStyle w:val="InternetLink"/>
            <w:rFonts w:cs="Arial" w:ascii="Arial" w:hAnsi="Arial"/>
            <w:b/>
            <w:color w:val="000000"/>
          </w:rPr>
          <w:t>discipline</w:t>
        </w:r>
      </w:hyperlink>
      <w:r>
        <w:rPr>
          <w:rFonts w:cs="Arial" w:ascii="Arial" w:hAnsi="Arial"/>
          <w:b/>
        </w:rPr>
        <w:t xml:space="preserve"> </w:t>
      </w:r>
      <w:r>
        <w:rPr>
          <w:rFonts w:cs="Arial" w:ascii="Arial" w:hAnsi="Arial"/>
          <w:sz w:val="20"/>
          <w:szCs w:val="20"/>
        </w:rPr>
        <w:t>- A little discipline, spelled with the [s] and the [c] will get you to the correct spelling of this one.</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sz w:val="20"/>
          <w:szCs w:val="20"/>
          <w:u w:val="single"/>
        </w:rPr>
      </w:pPr>
      <w:r>
        <w:rPr/>
      </w:r>
    </w:p>
    <w:p>
      <w:pPr>
        <w:pStyle w:val="Normal"/>
        <w:spacing w:lineRule="auto" w:line="240" w:before="280" w:after="280"/>
        <w:contextualSpacing/>
        <w:rPr/>
      </w:pPr>
      <w:r>
        <w:rPr>
          <w:rFonts w:cs="Arial" w:ascii="Arial" w:hAnsi="Arial"/>
          <w:b/>
          <w:u w:val="single"/>
        </w:rPr>
        <w:t>embarrass (ment)</w:t>
      </w:r>
      <w:r>
        <w:rPr>
          <w:rFonts w:cs="Arial" w:ascii="Arial" w:hAnsi="Arial"/>
          <w:sz w:val="20"/>
          <w:szCs w:val="20"/>
        </w:rPr>
        <w:t xml:space="preserve"> – This one won’t embarrass you if you remember it is large enough for a double [r] AND a double [s].</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280" w:after="28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2071169517"/>
      <w:bookmarkStart w:id="251" w:name="__Fieldmark__125_2071169517"/>
      <w:bookmarkEnd w:id="25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2071169517"/>
      <w:bookmarkStart w:id="253" w:name="__Fieldmark__126_2071169517"/>
      <w:bookmarkEnd w:id="25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54" w:name="__Fieldmark__127_2071169517"/>
      <w:bookmarkStart w:id="255" w:name="__Fieldmark__127_2071169517"/>
      <w:bookmarkEnd w:id="25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2071169517"/>
      <w:bookmarkStart w:id="257" w:name="__Fieldmark__128_2071169517"/>
      <w:bookmarkEnd w:id="25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2071169517"/>
      <w:bookmarkStart w:id="259" w:name="__Fieldmark__129_2071169517"/>
      <w:bookmarkEnd w:id="259"/>
      <w:r/>
      <w:r>
        <w:rPr>
          <w:sz w:val="20"/>
          <w:szCs w:val="20"/>
        </w:rPr>
        <w:fldChar w:fldCharType="end"/>
      </w: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2071169517"/>
      <w:bookmarkStart w:id="261" w:name="__Fieldmark__130_2071169517"/>
      <w:bookmarkEnd w:id="26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2071169517"/>
      <w:bookmarkStart w:id="263" w:name="__Fieldmark__131_2071169517"/>
      <w:bookmarkEnd w:id="26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2071169517"/>
      <w:bookmarkStart w:id="265" w:name="__Fieldmark__132_2071169517"/>
      <w:bookmarkEnd w:id="26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2071169517"/>
      <w:bookmarkStart w:id="267" w:name="__Fieldmark__133_2071169517"/>
      <w:bookmarkEnd w:id="26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68" w:name="__Fieldmark__134_2071169517"/>
      <w:bookmarkStart w:id="269" w:name="__Fieldmark__134_2071169517"/>
      <w:bookmarkEnd w:id="269"/>
      <w:r/>
      <w:r>
        <w:rPr>
          <w:sz w:val="20"/>
          <w:szCs w:val="20"/>
          <w:highlight w:val="black"/>
        </w:rPr>
        <w:fldChar w:fldCharType="end"/>
      </w:r>
      <w:r>
        <w:rPr>
          <w:sz w:val="20"/>
          <w:szCs w:val="20"/>
          <w:highlight w:val="black"/>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2071169517"/>
      <w:bookmarkStart w:id="271" w:name="__Fieldmark__135_2071169517"/>
      <w:bookmarkEnd w:id="27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72" w:name="__Fieldmark__136_2071169517"/>
      <w:bookmarkStart w:id="273" w:name="__Fieldmark__136_2071169517"/>
      <w:bookmarkEnd w:id="27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2071169517"/>
      <w:bookmarkStart w:id="275" w:name="__Fieldmark__137_2071169517"/>
      <w:bookmarkEnd w:id="27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2071169517"/>
      <w:bookmarkStart w:id="277" w:name="__Fieldmark__138_2071169517"/>
      <w:bookmarkEnd w:id="27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2071169517"/>
      <w:bookmarkStart w:id="279" w:name="__Fieldmark__139_2071169517"/>
      <w:bookmarkEnd w:id="27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2071169517"/>
      <w:bookmarkStart w:id="281" w:name="__Fieldmark__140_2071169517"/>
      <w:bookmarkEnd w:id="28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2071169517"/>
      <w:bookmarkStart w:id="283" w:name="__Fieldmark__141_2071169517"/>
      <w:bookmarkEnd w:id="28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2071169517"/>
      <w:bookmarkStart w:id="285" w:name="__Fieldmark__142_2071169517"/>
      <w:bookmarkEnd w:id="28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86" w:name="__Fieldmark__143_2071169517"/>
      <w:bookmarkStart w:id="287" w:name="__Fieldmark__143_2071169517"/>
      <w:bookmarkEnd w:id="28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2071169517"/>
      <w:bookmarkStart w:id="289" w:name="__Fieldmark__144_2071169517"/>
      <w:bookmarkEnd w:id="28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290" w:name="__Fieldmark__145_2071169517"/>
      <w:bookmarkStart w:id="291" w:name="__Fieldmark__145_2071169517"/>
      <w:bookmarkEnd w:id="29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2071169517"/>
      <w:bookmarkStart w:id="293" w:name="__Fieldmark__146_2071169517"/>
      <w:bookmarkEnd w:id="29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2071169517"/>
      <w:bookmarkStart w:id="295" w:name="__Fieldmark__147_2071169517"/>
      <w:bookmarkEnd w:id="29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2071169517"/>
      <w:bookmarkStart w:id="297" w:name="__Fieldmark__148_2071169517"/>
      <w:bookmarkEnd w:id="29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2071169517"/>
      <w:bookmarkStart w:id="299" w:name="__Fieldmark__149_2071169517"/>
      <w:bookmarkEnd w:id="29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2071169517"/>
      <w:bookmarkStart w:id="301" w:name="__Fieldmark__150_2071169517"/>
      <w:bookmarkEnd w:id="30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2071169517"/>
      <w:bookmarkStart w:id="303" w:name="__Fieldmark__151_2071169517"/>
      <w:bookmarkEnd w:id="30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2071169517"/>
      <w:bookmarkStart w:id="305" w:name="__Fieldmark__152_2071169517"/>
      <w:bookmarkEnd w:id="30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06" w:name="__Fieldmark__153_2071169517"/>
      <w:bookmarkStart w:id="307" w:name="__Fieldmark__153_2071169517"/>
      <w:bookmarkEnd w:id="30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2071169517"/>
      <w:bookmarkStart w:id="309" w:name="__Fieldmark__154_2071169517"/>
      <w:bookmarkEnd w:id="30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2071169517"/>
      <w:bookmarkStart w:id="311" w:name="__Fieldmark__155_2071169517"/>
      <w:bookmarkEnd w:id="31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2071169517"/>
      <w:bookmarkStart w:id="313" w:name="__Fieldmark__156_2071169517"/>
      <w:bookmarkEnd w:id="31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14" w:name="__Fieldmark__157_2071169517"/>
      <w:bookmarkStart w:id="315" w:name="__Fieldmark__157_2071169517"/>
      <w:bookmarkEnd w:id="31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2071169517"/>
      <w:bookmarkStart w:id="317" w:name="__Fieldmark__158_2071169517"/>
      <w:bookmarkEnd w:id="31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2071169517"/>
      <w:bookmarkStart w:id="319" w:name="__Fieldmark__159_2071169517"/>
      <w:bookmarkEnd w:id="31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2071169517"/>
      <w:bookmarkStart w:id="321" w:name="__Fieldmark__160_2071169517"/>
      <w:bookmarkEnd w:id="32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2071169517"/>
      <w:bookmarkStart w:id="323" w:name="__Fieldmark__161_2071169517"/>
      <w:bookmarkEnd w:id="32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2071169517"/>
      <w:bookmarkStart w:id="325" w:name="__Fieldmark__162_2071169517"/>
      <w:bookmarkEnd w:id="32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26" w:name="__Fieldmark__163_2071169517"/>
      <w:bookmarkStart w:id="327" w:name="__Fieldmark__163_2071169517"/>
      <w:bookmarkEnd w:id="32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2071169517"/>
      <w:bookmarkStart w:id="329" w:name="__Fieldmark__164_2071169517"/>
      <w:bookmarkEnd w:id="32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2071169517"/>
      <w:bookmarkStart w:id="331" w:name="__Fieldmark__165_2071169517"/>
      <w:bookmarkEnd w:id="33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32" w:name="__Fieldmark__166_2071169517"/>
      <w:bookmarkStart w:id="333" w:name="__Fieldmark__166_2071169517"/>
      <w:bookmarkEnd w:id="33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34" w:name="__Fieldmark__167_2071169517"/>
      <w:bookmarkStart w:id="335" w:name="__Fieldmark__167_2071169517"/>
      <w:bookmarkEnd w:id="33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2071169517"/>
      <w:bookmarkStart w:id="337" w:name="__Fieldmark__168_2071169517"/>
      <w:bookmarkEnd w:id="33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2071169517"/>
      <w:bookmarkStart w:id="339" w:name="__Fieldmark__169_2071169517"/>
      <w:bookmarkEnd w:id="33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2071169517"/>
      <w:bookmarkStart w:id="341" w:name="__Fieldmark__170_2071169517"/>
      <w:bookmarkEnd w:id="34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2071169517"/>
      <w:bookmarkStart w:id="343" w:name="__Fieldmark__171_2071169517"/>
      <w:bookmarkEnd w:id="34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2071169517"/>
      <w:bookmarkStart w:id="345" w:name="__Fieldmark__172_2071169517"/>
      <w:bookmarkEnd w:id="34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2071169517"/>
      <w:bookmarkStart w:id="347" w:name="__Fieldmark__173_2071169517"/>
      <w:bookmarkEnd w:id="34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48" w:name="__Fieldmark__174_2071169517"/>
      <w:bookmarkStart w:id="349" w:name="__Fieldmark__174_2071169517"/>
      <w:bookmarkEnd w:id="349"/>
      <w:r/>
      <w:r>
        <w:rPr>
          <w:sz w:val="20"/>
          <w:szCs w:val="20"/>
          <w:highlight w:val="black"/>
        </w:rPr>
        <w:fldChar w:fldCharType="end"/>
      </w:r>
      <w:r>
        <w:rPr>
          <w:sz w:val="20"/>
          <w:szCs w:val="20"/>
          <w:highlight w:val="black"/>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Style w:val="Underline"/>
          <w:rFonts w:ascii="Arial" w:hAnsi="Arial" w:cs="Arial"/>
          <w:b/>
          <w:b/>
          <w:sz w:val="20"/>
          <w:szCs w:val="20"/>
        </w:rPr>
      </w:pPr>
      <w:r>
        <w:rPr>
          <w:rFonts w:cs="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2071169517"/>
      <w:bookmarkStart w:id="351" w:name="__Fieldmark__175_2071169517"/>
      <w:bookmarkEnd w:id="35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2071169517"/>
      <w:bookmarkStart w:id="353" w:name="__Fieldmark__176_2071169517"/>
      <w:bookmarkEnd w:id="35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54" w:name="__Fieldmark__177_2071169517"/>
      <w:bookmarkStart w:id="355" w:name="__Fieldmark__177_2071169517"/>
      <w:bookmarkEnd w:id="35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2071169517"/>
      <w:bookmarkStart w:id="357" w:name="__Fieldmark__178_2071169517"/>
      <w:bookmarkEnd w:id="35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2071169517"/>
      <w:bookmarkStart w:id="359" w:name="__Fieldmark__179_2071169517"/>
      <w:bookmarkEnd w:id="35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rPr>
      </w:pPr>
      <w:r>
        <w:rPr/>
      </w:r>
    </w:p>
    <w:p>
      <w:pPr>
        <w:pStyle w:val="Normal"/>
        <w:spacing w:lineRule="auto" w:line="240" w:before="280" w:after="280"/>
        <w:contextualSpacing/>
        <w:rPr>
          <w:rStyle w:val="Underline"/>
          <w:rFonts w:ascii="Arial" w:hAnsi="Arial" w:cs="Arial"/>
          <w:b/>
          <w:b/>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60" w:name="__Fieldmark__180_2071169517"/>
      <w:bookmarkStart w:id="361" w:name="__Fieldmark__180_2071169517"/>
      <w:bookmarkEnd w:id="36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1_2071169517"/>
      <w:bookmarkStart w:id="363" w:name="__Fieldmark__181_2071169517"/>
      <w:bookmarkEnd w:id="36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2_2071169517"/>
      <w:bookmarkStart w:id="365" w:name="__Fieldmark__182_2071169517"/>
      <w:bookmarkEnd w:id="36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3_2071169517"/>
      <w:bookmarkStart w:id="367" w:name="__Fieldmark__183_2071169517"/>
      <w:bookmarkEnd w:id="36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84_2071169517"/>
      <w:bookmarkStart w:id="369" w:name="__Fieldmark__184_2071169517"/>
      <w:bookmarkEnd w:id="36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2071169517"/>
      <w:bookmarkStart w:id="371" w:name="__Fieldmark__185_2071169517"/>
      <w:bookmarkEnd w:id="37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86_2071169517"/>
      <w:bookmarkStart w:id="373" w:name="__Fieldmark__186_2071169517"/>
      <w:bookmarkEnd w:id="37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87_2071169517"/>
      <w:bookmarkStart w:id="375" w:name="__Fieldmark__187_2071169517"/>
      <w:bookmarkEnd w:id="37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88_2071169517"/>
      <w:bookmarkStart w:id="377" w:name="__Fieldmark__188_2071169517"/>
      <w:bookmarkEnd w:id="37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78" w:name="__Fieldmark__189_2071169517"/>
      <w:bookmarkStart w:id="379" w:name="__Fieldmark__189_2071169517"/>
      <w:bookmarkEnd w:id="379"/>
      <w:r/>
      <w:r>
        <w:rPr>
          <w:sz w:val="20"/>
          <w:szCs w:val="20"/>
          <w:highlight w:val="black"/>
        </w:rPr>
        <w:fldChar w:fldCharType="end"/>
      </w:r>
      <w:r>
        <w:rPr>
          <w:sz w:val="20"/>
          <w:szCs w:val="20"/>
          <w:highlight w:val="black"/>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90_2071169517"/>
      <w:bookmarkStart w:id="381" w:name="__Fieldmark__190_2071169517"/>
      <w:bookmarkEnd w:id="38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91_2071169517"/>
      <w:bookmarkStart w:id="383" w:name="__Fieldmark__191_2071169517"/>
      <w:bookmarkEnd w:id="38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92_2071169517"/>
      <w:bookmarkStart w:id="385" w:name="__Fieldmark__192_2071169517"/>
      <w:bookmarkEnd w:id="38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86" w:name="__Fieldmark__193_2071169517"/>
      <w:bookmarkStart w:id="387" w:name="__Fieldmark__193_2071169517"/>
      <w:bookmarkEnd w:id="38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94_2071169517"/>
      <w:bookmarkStart w:id="389" w:name="__Fieldmark__194_2071169517"/>
      <w:bookmarkEnd w:id="389"/>
      <w:r/>
      <w:r>
        <w:rPr>
          <w:sz w:val="20"/>
          <w:szCs w:val="20"/>
        </w:rPr>
        <w:fldChar w:fldCharType="end"/>
      </w: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95_2071169517"/>
      <w:bookmarkStart w:id="391" w:name="__Fieldmark__195_2071169517"/>
      <w:bookmarkEnd w:id="39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96_2071169517"/>
      <w:bookmarkStart w:id="393" w:name="__Fieldmark__196_2071169517"/>
      <w:bookmarkEnd w:id="39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94" w:name="__Fieldmark__197_2071169517"/>
      <w:bookmarkStart w:id="395" w:name="__Fieldmark__197_2071169517"/>
      <w:bookmarkEnd w:id="39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98_2071169517"/>
      <w:bookmarkStart w:id="397" w:name="__Fieldmark__198_2071169517"/>
      <w:bookmarkEnd w:id="39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398" w:name="__Fieldmark__199_2071169517"/>
      <w:bookmarkStart w:id="399" w:name="__Fieldmark__199_2071169517"/>
      <w:bookmarkEnd w:id="399"/>
      <w:r/>
      <w:r>
        <w:rPr>
          <w:sz w:val="20"/>
          <w:szCs w:val="20"/>
          <w:highlight w:val="black"/>
        </w:rPr>
        <w:fldChar w:fldCharType="end"/>
      </w:r>
      <w:r>
        <w:rPr>
          <w:sz w:val="20"/>
          <w:szCs w:val="20"/>
          <w:highlight w:val="black"/>
        </w:rPr>
      </w:r>
    </w:p>
    <w:p>
      <w:pPr>
        <w:pStyle w:val="Normal"/>
        <w:spacing w:lineRule="auto" w:line="240" w:before="280" w:after="280"/>
        <w:contextualSpacing/>
        <w:rPr>
          <w:rStyle w:val="Underline"/>
          <w:rFonts w:ascii="Arial" w:hAnsi="Arial" w:cs="Arial"/>
          <w:b/>
          <w:b/>
          <w:sz w:val="20"/>
          <w:szCs w:val="20"/>
          <w:u w:val="single"/>
        </w:rPr>
      </w:pPr>
      <w:r>
        <w:rPr/>
      </w:r>
    </w:p>
    <w:p>
      <w:pPr>
        <w:pStyle w:val="Normal"/>
        <w:spacing w:lineRule="auto" w:line="240" w:before="280" w:after="280"/>
        <w:contextualSpacing/>
        <w:rPr/>
      </w:pPr>
      <w:r>
        <w:rPr>
          <w:rFonts w:cs="Arial" w:ascii="Arial" w:hAnsi="Arial"/>
          <w:b/>
          <w:u w:val="single"/>
        </w:rPr>
        <w:t>equipment</w:t>
      </w:r>
      <w:r>
        <w:rPr>
          <w:rFonts w:cs="Arial" w:ascii="Arial" w:hAnsi="Arial"/>
          <w:sz w:val="20"/>
          <w:szCs w:val="20"/>
        </w:rPr>
        <w:t xml:space="preserve"> – This word is misspelled “equiptment” 22,293 times on the web right now.</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29">
        <w:r>
          <w:rPr>
            <w:rStyle w:val="InternetLink"/>
            <w:rFonts w:cs="Arial" w:ascii="Arial" w:hAnsi="Arial"/>
            <w:b/>
            <w:color w:val="000000"/>
          </w:rPr>
          <w:t>exhilarate</w:t>
        </w:r>
      </w:hyperlink>
      <w:r>
        <w:rPr>
          <w:rFonts w:cs="Arial" w:ascii="Arial" w:hAnsi="Arial"/>
          <w:sz w:val="20"/>
          <w:szCs w:val="20"/>
        </w:rPr>
        <w:t xml:space="preserve"> - Remembering that [h] when you spell this word will lift your spirits and if you remember both [a]s, it will be exhilarating!</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pPr>
      <w:hyperlink r:id="rId30">
        <w:r>
          <w:rPr>
            <w:rStyle w:val="InternetLink"/>
            <w:rFonts w:cs="Arial" w:ascii="Arial" w:hAnsi="Arial"/>
            <w:b/>
            <w:color w:val="000000"/>
          </w:rPr>
          <w:t>exceed</w:t>
        </w:r>
      </w:hyperlink>
      <w:r>
        <w:rPr>
          <w:rFonts w:cs="Arial" w:ascii="Arial" w:hAnsi="Arial"/>
          <w:b/>
          <w:u w:val="single"/>
        </w:rPr>
        <w:t xml:space="preserve"> </w:t>
      </w:r>
      <w:r>
        <w:rPr>
          <w:rFonts w:cs="Arial" w:ascii="Arial" w:hAnsi="Arial"/>
          <w:sz w:val="20"/>
          <w:szCs w:val="20"/>
        </w:rPr>
        <w:t>- Remember that this one is -ceed, not -cede. (To exceed all expectations, master the spellings of this word, "</w:t>
      </w:r>
      <w:r>
        <w:fldChar w:fldCharType="begin"/>
      </w:r>
      <w:r>
        <w:rPr>
          <w:rStyle w:val="InternetLink"/>
          <w:sz w:val="20"/>
          <w:szCs w:val="20"/>
          <w:rFonts w:cs="Arial" w:ascii="Arial" w:hAnsi="Arial"/>
          <w:color w:val="000000"/>
        </w:rPr>
        <w:instrText xml:space="preserve"> HYPERLINK "../AppData/Local/Microsoft/Windows/Temporary%20Internet%20Files/Content.IE5/AppData/Local/Microsoft/Windows/Users/dmecouch/AppData/Local/Microsoft/Windows/Temporary%20Internet%20Files/Content.Outlook/Local%20Settings/Temporary%20Internet%20Files/Content.IE5/ME58S971/100%20Most%20Often%20strikeMispelled-strike%20Misspelled%20Words%20in%20English.htm" \l "precede%23preced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recede</w:t>
      </w:r>
      <w:r>
        <w:rPr>
          <w:rStyle w:val="InternetLink"/>
          <w:sz w:val="20"/>
          <w:szCs w:val="20"/>
          <w:rFonts w:cs="Arial" w:ascii="Arial" w:hAnsi="Arial"/>
          <w:color w:val="000000"/>
        </w:rPr>
        <w:fldChar w:fldCharType="end"/>
      </w:r>
      <w:r>
        <w:rPr>
          <w:rFonts w:cs="Arial" w:ascii="Arial" w:hAnsi="Arial"/>
          <w:sz w:val="20"/>
          <w:szCs w:val="20"/>
        </w:rPr>
        <w:t>" and "</w:t>
      </w:r>
      <w:r>
        <w:fldChar w:fldCharType="begin"/>
      </w:r>
      <w:r>
        <w:rPr>
          <w:rStyle w:val="InternetLink"/>
          <w:sz w:val="20"/>
          <w:szCs w:val="20"/>
          <w:rFonts w:cs="Arial" w:ascii="Arial" w:hAnsi="Arial"/>
          <w:color w:val="000000"/>
        </w:rPr>
        <w:instrText xml:space="preserve"> HYPERLINK "../AppData/Local/Microsoft/Windows/Temporary%20Internet%20Files/Content.IE5/AppData/Local/Microsoft/Windows/Users/dmecouch/AppData/Local/Microsoft/Windows/Temporary%20Internet%20Files/Content.Outlook/Local%20Settings/Temporary%20Internet%20Files/Content.IE5/ME58S971/100%20Most%20Often%20strikeMispelled-strike%20Misspelled%20Words%20in%20English.htm" \l "supersede%23supersed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upersede</w:t>
      </w:r>
      <w:r>
        <w:rPr>
          <w:rStyle w:val="InternetLink"/>
          <w:sz w:val="20"/>
          <w:szCs w:val="20"/>
          <w:rFonts w:cs="Arial" w:ascii="Arial" w:hAnsi="Arial"/>
          <w:color w:val="000000"/>
        </w:rPr>
        <w:fldChar w:fldCharType="end"/>
      </w:r>
      <w:r>
        <w:rPr>
          <w:rFonts w:cs="Arial" w:ascii="Arial" w:hAnsi="Arial"/>
          <w:sz w:val="20"/>
          <w:szCs w:val="20"/>
        </w:rPr>
        <w:t>" below.)</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31">
        <w:r>
          <w:rPr>
            <w:rStyle w:val="InternetLink"/>
            <w:rFonts w:cs="Arial" w:ascii="Arial" w:hAnsi="Arial"/>
            <w:b/>
            <w:color w:val="000000"/>
          </w:rPr>
          <w:t>existence</w:t>
        </w:r>
      </w:hyperlink>
      <w:r>
        <w:rPr>
          <w:rFonts w:cs="Arial" w:ascii="Arial" w:hAnsi="Arial"/>
          <w:sz w:val="20"/>
          <w:szCs w:val="20"/>
        </w:rPr>
        <w:t xml:space="preserve"> - No word like this one spelled with an [a] is in existence. This word is a quatre of one [i] with three [e]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sz w:val="20"/>
          <w:szCs w:val="20"/>
        </w:rPr>
      </w:pPr>
      <w:r>
        <w:rPr>
          <w:rFonts w:cs="Arial" w:ascii="Arial" w:hAnsi="Arial"/>
          <w:sz w:val="20"/>
          <w:szCs w:val="20"/>
        </w:rPr>
      </w:r>
    </w:p>
    <w:p>
      <w:pPr>
        <w:pStyle w:val="Normal"/>
        <w:spacing w:lineRule="auto" w:line="240" w:before="280" w:after="280"/>
        <w:contextualSpacing/>
        <w:rPr/>
      </w:pPr>
      <w:hyperlink r:id="rId32">
        <w:r>
          <w:rPr>
            <w:rStyle w:val="InternetLink"/>
            <w:rFonts w:cs="Arial" w:ascii="Arial" w:hAnsi="Arial"/>
            <w:b/>
            <w:color w:val="000000"/>
          </w:rPr>
          <w:t>experience</w:t>
        </w:r>
      </w:hyperlink>
      <w:r>
        <w:rPr>
          <w:rFonts w:cs="Arial" w:ascii="Arial" w:hAnsi="Arial"/>
          <w:sz w:val="20"/>
          <w:szCs w:val="20"/>
        </w:rPr>
        <w:t xml:space="preserve"> - Don't experience the same problem many have with "existence" above in this word: -ence!</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33">
        <w:r>
          <w:rPr>
            <w:rStyle w:val="InternetLink"/>
            <w:rFonts w:cs="Arial" w:ascii="Arial" w:hAnsi="Arial"/>
            <w:b/>
            <w:color w:val="000000"/>
          </w:rPr>
          <w:t>fiery</w:t>
        </w:r>
      </w:hyperlink>
      <w:r>
        <w:rPr>
          <w:rFonts w:cs="Arial" w:ascii="Arial" w:hAnsi="Arial"/>
          <w:sz w:val="20"/>
          <w:szCs w:val="20"/>
        </w:rPr>
        <w:t xml:space="preserve"> - The silent "e" on "fire" is also cowardly: it retreats inside the word rather than face the suffix -y.</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34">
        <w:r>
          <w:rPr>
            <w:rStyle w:val="InternetLink"/>
            <w:rFonts w:cs="Arial" w:ascii="Arial" w:hAnsi="Arial"/>
            <w:b/>
            <w:color w:val="000000"/>
          </w:rPr>
          <w:t>foreign</w:t>
        </w:r>
      </w:hyperlink>
      <w:r>
        <w:rPr>
          <w:rFonts w:cs="Arial" w:ascii="Arial" w:hAnsi="Arial"/>
          <w:b/>
          <w:u w:val="single"/>
        </w:rPr>
        <w:t xml:space="preserve"> </w:t>
      </w:r>
      <w:r>
        <w:rPr>
          <w:rFonts w:cs="Arial" w:ascii="Arial" w:hAnsi="Arial"/>
          <w:sz w:val="20"/>
          <w:szCs w:val="20"/>
        </w:rPr>
        <w:t>- Here is one of several words that violate the i-before-e rule. (See "</w:t>
      </w:r>
      <w:r>
        <w:fldChar w:fldCharType="begin"/>
      </w:r>
      <w:r>
        <w:rPr>
          <w:rStyle w:val="InternetLink"/>
          <w:sz w:val="20"/>
          <w:szCs w:val="20"/>
          <w:rFonts w:cs="Arial" w:ascii="Arial" w:hAnsi="Arial"/>
          <w:color w:val="000000"/>
        </w:rPr>
        <w:instrText xml:space="preserve"> HYPERLINK "../AppData/Local/Microsoft/Windows/Temporary%20Internet%20Files/Content.IE5/AppData/Local/Microsoft/Windows/Users/dmecouch/AppData/Local/Microsoft/Windows/Temporary%20Internet%20Files/Content.Outlook/Local%20Settings/Temporary%20Internet%20Files/Content.IE5/ME58S971/100%20Most%20Often%20strikeMispelled-strike%20Misspelled%20Words%20in%20English.htm" \l "believe%23believ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elieve</w:t>
      </w:r>
      <w:r>
        <w:rPr>
          <w:rStyle w:val="InternetLink"/>
          <w:sz w:val="20"/>
          <w:szCs w:val="20"/>
          <w:rFonts w:cs="Arial" w:ascii="Arial" w:hAnsi="Arial"/>
          <w:color w:val="000000"/>
        </w:rPr>
        <w:fldChar w:fldCharType="end"/>
      </w:r>
      <w:r>
        <w:rPr>
          <w:rFonts w:cs="Arial" w:ascii="Arial" w:hAnsi="Arial"/>
          <w:sz w:val="20"/>
          <w:szCs w:val="20"/>
        </w:rPr>
        <w:t>" abov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pPr>
      <w:hyperlink r:id="rId35">
        <w:r>
          <w:rPr>
            <w:rStyle w:val="InternetLink"/>
            <w:rFonts w:cs="Arial" w:ascii="Arial" w:hAnsi="Arial"/>
            <w:b/>
            <w:color w:val="000000"/>
          </w:rPr>
          <w:t>gauge</w:t>
        </w:r>
      </w:hyperlink>
      <w:r>
        <w:rPr>
          <w:rFonts w:cs="Arial" w:ascii="Arial" w:hAnsi="Arial"/>
          <w:sz w:val="20"/>
          <w:szCs w:val="20"/>
        </w:rPr>
        <w:t xml:space="preserve"> - You must learn to gauge the positioning of the [a] and [u] in this word. Remember, they are in alphabetical order (though not the [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hyperlink r:id="rId36">
        <w:r>
          <w:rPr>
            <w:rStyle w:val="InternetLink"/>
            <w:rFonts w:cs="Arial" w:ascii="Arial" w:hAnsi="Arial"/>
            <w:b/>
            <w:color w:val="000000"/>
          </w:rPr>
          <w:t>grateful</w:t>
        </w:r>
      </w:hyperlink>
      <w:r>
        <w:rPr>
          <w:rFonts w:cs="Arial" w:ascii="Arial" w:hAnsi="Arial"/>
          <w:sz w:val="20"/>
          <w:szCs w:val="20"/>
        </w:rPr>
        <w:t xml:space="preserve"> - You should be grateful to know that keeping "great" out of "grateful" is great.</w:t>
      </w:r>
    </w:p>
    <w:p>
      <w:pPr>
        <w:pStyle w:val="Normal"/>
        <w:spacing w:before="0" w:after="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rPr>
      </w:pPr>
      <w:r>
        <w:rPr>
          <w:rFonts w:cs="Arial" w:ascii="Arial" w:hAnsi="Arial"/>
          <w:sz w:val="20"/>
          <w:szCs w:val="20"/>
        </w:rPr>
      </w:r>
    </w:p>
    <w:p>
      <w:pPr>
        <w:pStyle w:val="Normal"/>
        <w:spacing w:lineRule="auto" w:line="240" w:before="280" w:after="280"/>
        <w:contextualSpacing/>
        <w:rPr/>
      </w:pPr>
      <w:hyperlink r:id="rId37">
        <w:r>
          <w:rPr>
            <w:rStyle w:val="InternetLink"/>
            <w:rFonts w:cs="Arial" w:ascii="Arial" w:hAnsi="Arial"/>
            <w:b/>
            <w:color w:val="000000"/>
          </w:rPr>
          <w:t>guarantee</w:t>
        </w:r>
      </w:hyperlink>
      <w:r>
        <w:rPr>
          <w:rFonts w:cs="Arial" w:ascii="Arial" w:hAnsi="Arial"/>
          <w:sz w:val="20"/>
          <w:szCs w:val="20"/>
        </w:rPr>
        <w:t xml:space="preserve"> - I guarantee you that this word is not spelled like "warranty" even though they are synonym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pPr>
      <w:hyperlink r:id="rId38">
        <w:r>
          <w:rPr>
            <w:rStyle w:val="InternetLink"/>
            <w:rFonts w:cs="Arial" w:ascii="Arial" w:hAnsi="Arial"/>
            <w:b/>
            <w:color w:val="000000"/>
          </w:rPr>
          <w:t>harass</w:t>
        </w:r>
      </w:hyperlink>
      <w:r>
        <w:rPr>
          <w:rFonts w:cs="Arial" w:ascii="Arial" w:hAnsi="Arial"/>
          <w:sz w:val="20"/>
          <w:szCs w:val="20"/>
        </w:rPr>
        <w:t xml:space="preserve"> - This word is too small for two double letters but don't let it harass you, just keep the [r]s down to on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39">
        <w:r>
          <w:rPr>
            <w:rStyle w:val="InternetLink"/>
            <w:rFonts w:cs="Arial" w:ascii="Arial" w:hAnsi="Arial"/>
            <w:b/>
            <w:color w:val="000000"/>
          </w:rPr>
          <w:t>height</w:t>
        </w:r>
      </w:hyperlink>
      <w:r>
        <w:rPr>
          <w:rFonts w:cs="Arial" w:ascii="Arial" w:hAnsi="Arial"/>
          <w:sz w:val="20"/>
          <w:szCs w:val="20"/>
        </w:rPr>
        <w:t xml:space="preserve"> - English reaches the height (not heighth!) of absurdity when it spells "height" and "width" so differently.</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pPr>
      <w:hyperlink r:id="rId40">
        <w:r>
          <w:rPr>
            <w:rStyle w:val="InternetLink"/>
            <w:rFonts w:cs="Arial" w:ascii="Arial" w:hAnsi="Arial"/>
            <w:b/>
            <w:color w:val="000000"/>
          </w:rPr>
          <w:t>hierarchy</w:t>
        </w:r>
      </w:hyperlink>
      <w:r>
        <w:rPr>
          <w:rFonts w:cs="Arial" w:ascii="Arial" w:hAnsi="Arial"/>
          <w:sz w:val="20"/>
          <w:szCs w:val="20"/>
        </w:rPr>
        <w:t xml:space="preserve"> - The </w:t>
      </w:r>
      <w:r>
        <w:fldChar w:fldCharType="begin"/>
      </w:r>
      <w:r>
        <w:rPr>
          <w:rStyle w:val="InternetLink"/>
          <w:sz w:val="20"/>
          <w:szCs w:val="20"/>
          <w:rFonts w:cs="Arial" w:ascii="Arial" w:hAnsi="Arial"/>
          <w:color w:val="000000"/>
        </w:rPr>
        <w:instrText xml:space="preserve"> HYPERLINK "../../dmecouch/AppData/Local/Microsoft/Windows/Users/dmecouch/AppData/Local/Microsoft/Windows/Temporary%20Internet%20Files/Content.Outlook/Local%20Settings/Temporary%20Internet%20Files/Content.IE5/ME58S971/100%20Most%20Often%20strikeMispelled-strike%20Misspelled%20Words%20in%20English.htm" \l "believe%23believ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before-e rule</w:t>
      </w:r>
      <w:r>
        <w:rPr>
          <w:rStyle w:val="InternetLink"/>
          <w:sz w:val="20"/>
          <w:szCs w:val="20"/>
          <w:rFonts w:cs="Arial" w:ascii="Arial" w:hAnsi="Arial"/>
          <w:color w:val="000000"/>
        </w:rPr>
        <w:fldChar w:fldCharType="end"/>
      </w:r>
      <w:r>
        <w:rPr>
          <w:rFonts w:cs="Arial" w:ascii="Arial" w:hAnsi="Arial"/>
          <w:sz w:val="20"/>
          <w:szCs w:val="20"/>
        </w:rPr>
        <w:t xml:space="preserve"> works here, so what is the problem?</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rPr>
      </w:pPr>
      <w:r>
        <w:rPr>
          <w:rFonts w:cs="Arial" w:ascii="Arial" w:hAnsi="Arial"/>
          <w:sz w:val="20"/>
          <w:szCs w:val="20"/>
        </w:rPr>
      </w:r>
    </w:p>
    <w:p>
      <w:pPr>
        <w:pStyle w:val="Normal"/>
        <w:spacing w:lineRule="auto" w:line="240" w:before="280" w:after="280"/>
        <w:contextualSpacing/>
        <w:rPr/>
      </w:pPr>
      <w:hyperlink r:id="rId41">
        <w:r>
          <w:rPr>
            <w:rStyle w:val="InternetLink"/>
            <w:rFonts w:cs="Arial" w:ascii="Arial" w:hAnsi="Arial"/>
            <w:b/>
            <w:color w:val="000000"/>
          </w:rPr>
          <w:t>humorous</w:t>
        </w:r>
      </w:hyperlink>
      <w:r>
        <w:rPr>
          <w:rFonts w:cs="Arial" w:ascii="Arial" w:hAnsi="Arial"/>
          <w:sz w:val="20"/>
          <w:szCs w:val="20"/>
        </w:rPr>
        <w:t xml:space="preserve"> - Humor us and spell this word "humorous": the [r] is so weak, it needs an [o] on both sides to hold it up.</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hyperlink r:id="rId42">
        <w:r>
          <w:rPr>
            <w:rStyle w:val="InternetLink"/>
            <w:rFonts w:cs="Arial" w:ascii="Arial" w:hAnsi="Arial"/>
            <w:b/>
            <w:color w:val="000000"/>
          </w:rPr>
          <w:t>ignorance</w:t>
        </w:r>
      </w:hyperlink>
      <w:r>
        <w:rPr>
          <w:rFonts w:cs="Arial" w:ascii="Arial" w:hAnsi="Arial"/>
          <w:sz w:val="20"/>
          <w:szCs w:val="20"/>
        </w:rPr>
        <w:t xml:space="preserve"> - Don't show your ignorance by spelling this word -ence!</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00" w:name="__Fieldmark__200_2071169517"/>
      <w:bookmarkStart w:id="401" w:name="__Fieldmark__200_2071169517"/>
      <w:bookmarkEnd w:id="40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01_2071169517"/>
      <w:bookmarkStart w:id="403" w:name="__Fieldmark__201_2071169517"/>
      <w:bookmarkEnd w:id="40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02_2071169517"/>
      <w:bookmarkStart w:id="405" w:name="__Fieldmark__202_2071169517"/>
      <w:bookmarkEnd w:id="40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03_2071169517"/>
      <w:bookmarkStart w:id="407" w:name="__Fieldmark__203_2071169517"/>
      <w:bookmarkEnd w:id="40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04_2071169517"/>
      <w:bookmarkStart w:id="409" w:name="__Fieldmark__204_2071169517"/>
      <w:bookmarkEnd w:id="409"/>
      <w:r/>
      <w:r>
        <w:rPr>
          <w:sz w:val="20"/>
          <w:szCs w:val="20"/>
        </w:rPr>
        <w:fldChar w:fldCharType="end"/>
      </w:r>
      <w:r>
        <w:rPr>
          <w:sz w:val="20"/>
          <w:szCs w:val="20"/>
        </w:rPr>
      </w:r>
    </w:p>
    <w:p>
      <w:pPr>
        <w:pStyle w:val="Normal"/>
        <w:spacing w:before="0" w:after="0"/>
        <w:contextualSpacing/>
        <w:rPr>
          <w:rStyle w:val="Underline"/>
          <w:rFonts w:ascii="Arial" w:hAnsi="Arial" w:cs="Arial"/>
          <w:b/>
          <w:b/>
          <w:sz w:val="20"/>
          <w:szCs w:val="20"/>
        </w:rPr>
      </w:pPr>
      <w:r>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10" w:name="__Fieldmark__205_2071169517"/>
      <w:bookmarkStart w:id="411" w:name="__Fieldmark__205_2071169517"/>
      <w:bookmarkEnd w:id="41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06_2071169517"/>
      <w:bookmarkStart w:id="413" w:name="__Fieldmark__206_2071169517"/>
      <w:bookmarkEnd w:id="41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07_2071169517"/>
      <w:bookmarkStart w:id="415" w:name="__Fieldmark__207_2071169517"/>
      <w:bookmarkEnd w:id="41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08_2071169517"/>
      <w:bookmarkStart w:id="417" w:name="__Fieldmark__208_2071169517"/>
      <w:bookmarkEnd w:id="41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09_2071169517"/>
      <w:bookmarkStart w:id="419" w:name="__Fieldmark__209_2071169517"/>
      <w:bookmarkEnd w:id="419"/>
      <w:r/>
      <w:r>
        <w:rPr>
          <w:sz w:val="20"/>
          <w:szCs w:val="20"/>
        </w:rPr>
        <w:fldChar w:fldCharType="end"/>
      </w:r>
      <w:r>
        <w:rPr>
          <w:sz w:val="20"/>
          <w:szCs w:val="20"/>
        </w:rPr>
      </w:r>
    </w:p>
    <w:p>
      <w:pPr>
        <w:pStyle w:val="Normal"/>
        <w:spacing w:before="0" w:after="0"/>
        <w:contextualSpacing/>
        <w:rPr>
          <w:rStyle w:val="Underline"/>
          <w:rFonts w:ascii="Arial" w:hAnsi="Arial" w:cs="Arial"/>
          <w:b/>
          <w:b/>
          <w:sz w:val="20"/>
          <w:szCs w:val="20"/>
        </w:rPr>
      </w:pPr>
      <w:r>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0_2071169517"/>
      <w:bookmarkStart w:id="421" w:name="__Fieldmark__210_2071169517"/>
      <w:bookmarkEnd w:id="42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2071169517"/>
      <w:bookmarkStart w:id="423" w:name="__Fieldmark__211_2071169517"/>
      <w:bookmarkEnd w:id="42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2071169517"/>
      <w:bookmarkStart w:id="425" w:name="__Fieldmark__212_2071169517"/>
      <w:bookmarkEnd w:id="42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3_2071169517"/>
      <w:bookmarkStart w:id="427" w:name="__Fieldmark__213_2071169517"/>
      <w:bookmarkEnd w:id="42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28" w:name="__Fieldmark__214_2071169517"/>
      <w:bookmarkStart w:id="429" w:name="__Fieldmark__214_2071169517"/>
      <w:bookmarkEnd w:id="429"/>
      <w:r/>
      <w:r>
        <w:rPr>
          <w:sz w:val="20"/>
          <w:szCs w:val="20"/>
          <w:highlight w:val="black"/>
        </w:rPr>
        <w:fldChar w:fldCharType="end"/>
      </w:r>
      <w:r>
        <w:rPr>
          <w:sz w:val="20"/>
          <w:szCs w:val="20"/>
          <w:highlight w:val="black"/>
        </w:rPr>
      </w:r>
    </w:p>
    <w:p>
      <w:pPr>
        <w:pStyle w:val="Normal"/>
        <w:spacing w:before="0" w:after="0"/>
        <w:contextualSpacing/>
        <w:rPr>
          <w:rStyle w:val="Underline"/>
          <w:rFonts w:ascii="Arial" w:hAnsi="Arial" w:cs="Arial"/>
          <w:b/>
          <w:b/>
          <w:sz w:val="20"/>
          <w:szCs w:val="20"/>
        </w:rPr>
      </w:pPr>
      <w:r>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15_2071169517"/>
      <w:bookmarkStart w:id="431" w:name="__Fieldmark__215_2071169517"/>
      <w:bookmarkEnd w:id="43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16_2071169517"/>
      <w:bookmarkStart w:id="433" w:name="__Fieldmark__216_2071169517"/>
      <w:bookmarkEnd w:id="43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34" w:name="__Fieldmark__217_2071169517"/>
      <w:bookmarkStart w:id="435" w:name="__Fieldmark__217_2071169517"/>
      <w:bookmarkEnd w:id="43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18_2071169517"/>
      <w:bookmarkStart w:id="437" w:name="__Fieldmark__218_2071169517"/>
      <w:bookmarkEnd w:id="43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19_2071169517"/>
      <w:bookmarkStart w:id="439" w:name="__Fieldmark__219_2071169517"/>
      <w:bookmarkEnd w:id="439"/>
      <w:r/>
      <w:r>
        <w:rPr>
          <w:sz w:val="20"/>
          <w:szCs w:val="20"/>
        </w:rPr>
        <w:fldChar w:fldCharType="end"/>
      </w:r>
      <w:r>
        <w:rPr>
          <w:sz w:val="20"/>
          <w:szCs w:val="20"/>
        </w:rPr>
      </w:r>
    </w:p>
    <w:p>
      <w:pPr>
        <w:pStyle w:val="Normal"/>
        <w:spacing w:before="0" w:after="0"/>
        <w:contextualSpacing/>
        <w:rPr>
          <w:rStyle w:val="Underline"/>
          <w:rFonts w:ascii="Arial" w:hAnsi="Arial" w:cs="Arial"/>
          <w:b/>
          <w:b/>
          <w:sz w:val="20"/>
          <w:szCs w:val="20"/>
        </w:rPr>
      </w:pPr>
      <w:r>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20_2071169517"/>
      <w:bookmarkStart w:id="441" w:name="__Fieldmark__220_2071169517"/>
      <w:bookmarkEnd w:id="44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21_2071169517"/>
      <w:bookmarkStart w:id="443" w:name="__Fieldmark__221_2071169517"/>
      <w:bookmarkEnd w:id="44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22_2071169517"/>
      <w:bookmarkStart w:id="445" w:name="__Fieldmark__222_2071169517"/>
      <w:bookmarkEnd w:id="44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46" w:name="__Fieldmark__223_2071169517"/>
      <w:bookmarkStart w:id="447" w:name="__Fieldmark__223_2071169517"/>
      <w:bookmarkEnd w:id="44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24_2071169517"/>
      <w:bookmarkStart w:id="449" w:name="__Fieldmark__224_2071169517"/>
      <w:bookmarkEnd w:id="449"/>
      <w:r/>
      <w:r>
        <w:rPr>
          <w:sz w:val="20"/>
          <w:szCs w:val="20"/>
        </w:rPr>
        <w:fldChar w:fldCharType="end"/>
      </w:r>
      <w:r>
        <w:rPr>
          <w:sz w:val="20"/>
          <w:szCs w:val="20"/>
        </w:rPr>
      </w:r>
    </w:p>
    <w:p>
      <w:pPr>
        <w:pStyle w:val="Normal"/>
        <w:spacing w:before="0" w:after="0"/>
        <w:contextualSpacing/>
        <w:rPr>
          <w:rStyle w:val="Underline"/>
          <w:rFonts w:ascii="Arial" w:hAnsi="Arial" w:cs="Arial"/>
          <w:b/>
          <w:b/>
          <w:sz w:val="20"/>
          <w:szCs w:val="20"/>
        </w:rPr>
      </w:pPr>
      <w:r>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50" w:name="__Fieldmark__225_2071169517"/>
      <w:bookmarkStart w:id="451" w:name="__Fieldmark__225_2071169517"/>
      <w:bookmarkEnd w:id="45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52" w:name="__Fieldmark__226_2071169517"/>
      <w:bookmarkStart w:id="453" w:name="__Fieldmark__226_2071169517"/>
      <w:bookmarkEnd w:id="45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27_2071169517"/>
      <w:bookmarkStart w:id="455" w:name="__Fieldmark__227_2071169517"/>
      <w:bookmarkEnd w:id="45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28_2071169517"/>
      <w:bookmarkStart w:id="457" w:name="__Fieldmark__228_2071169517"/>
      <w:bookmarkEnd w:id="45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29_2071169517"/>
      <w:bookmarkStart w:id="459" w:name="__Fieldmark__229_2071169517"/>
      <w:bookmarkEnd w:id="459"/>
      <w:r/>
      <w:r>
        <w:rPr>
          <w:sz w:val="20"/>
          <w:szCs w:val="20"/>
        </w:rPr>
        <w:fldChar w:fldCharType="end"/>
      </w:r>
      <w:r>
        <w:rPr>
          <w:sz w:val="20"/>
          <w:szCs w:val="20"/>
        </w:rPr>
      </w:r>
    </w:p>
    <w:p>
      <w:pPr>
        <w:pStyle w:val="Normal"/>
        <w:spacing w:before="0" w:after="0"/>
        <w:contextualSpacing/>
        <w:rPr>
          <w:rStyle w:val="Underline"/>
          <w:rFonts w:ascii="Arial" w:hAnsi="Arial" w:cs="Arial"/>
          <w:b/>
          <w:b/>
          <w:sz w:val="20"/>
          <w:szCs w:val="20"/>
        </w:rPr>
      </w:pPr>
      <w:r>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30_2071169517"/>
      <w:bookmarkStart w:id="461" w:name="__Fieldmark__230_2071169517"/>
      <w:bookmarkEnd w:id="46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31_2071169517"/>
      <w:bookmarkStart w:id="463" w:name="__Fieldmark__231_2071169517"/>
      <w:bookmarkEnd w:id="46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64" w:name="__Fieldmark__232_2071169517"/>
      <w:bookmarkStart w:id="465" w:name="__Fieldmark__232_2071169517"/>
      <w:bookmarkEnd w:id="46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66" w:name="__Fieldmark__233_2071169517"/>
      <w:bookmarkStart w:id="467" w:name="__Fieldmark__233_2071169517"/>
      <w:bookmarkEnd w:id="46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34_2071169517"/>
      <w:bookmarkStart w:id="469" w:name="__Fieldmark__234_2071169517"/>
      <w:bookmarkEnd w:id="469"/>
      <w:r/>
      <w:r>
        <w:rPr>
          <w:sz w:val="20"/>
          <w:szCs w:val="20"/>
        </w:rPr>
        <w:fldChar w:fldCharType="end"/>
      </w:r>
      <w:r>
        <w:rPr>
          <w:sz w:val="20"/>
          <w:szCs w:val="20"/>
        </w:rPr>
      </w:r>
    </w:p>
    <w:p>
      <w:pPr>
        <w:pStyle w:val="Normal"/>
        <w:spacing w:before="0" w:after="0"/>
        <w:contextualSpacing/>
        <w:rPr>
          <w:rStyle w:val="Underline"/>
          <w:rFonts w:ascii="Arial" w:hAnsi="Arial" w:cs="Arial"/>
          <w:b/>
          <w:b/>
          <w:sz w:val="20"/>
          <w:szCs w:val="20"/>
        </w:rPr>
      </w:pPr>
      <w:r>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35_2071169517"/>
      <w:bookmarkStart w:id="471" w:name="__Fieldmark__235_2071169517"/>
      <w:bookmarkEnd w:id="47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72" w:name="__Fieldmark__236_2071169517"/>
      <w:bookmarkStart w:id="473" w:name="__Fieldmark__236_2071169517"/>
      <w:bookmarkEnd w:id="47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37_2071169517"/>
      <w:bookmarkStart w:id="475" w:name="__Fieldmark__237_2071169517"/>
      <w:bookmarkEnd w:id="47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38_2071169517"/>
      <w:bookmarkStart w:id="477" w:name="__Fieldmark__238_2071169517"/>
      <w:bookmarkEnd w:id="47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39_2071169517"/>
      <w:bookmarkStart w:id="479" w:name="__Fieldmark__239_2071169517"/>
      <w:bookmarkEnd w:id="479"/>
      <w:r/>
      <w:r>
        <w:rPr>
          <w:sz w:val="20"/>
          <w:szCs w:val="20"/>
        </w:rPr>
        <w:fldChar w:fldCharType="end"/>
      </w:r>
      <w:r>
        <w:rPr>
          <w:sz w:val="20"/>
          <w:szCs w:val="20"/>
        </w:rPr>
      </w:r>
    </w:p>
    <w:p>
      <w:pPr>
        <w:pStyle w:val="Normal"/>
        <w:spacing w:before="0" w:after="0"/>
        <w:contextualSpacing/>
        <w:rPr>
          <w:rStyle w:val="Underline"/>
          <w:rFonts w:ascii="Arial" w:hAnsi="Arial" w:cs="Arial"/>
          <w:b/>
          <w:b/>
          <w:sz w:val="20"/>
          <w:szCs w:val="20"/>
        </w:rPr>
      </w:pPr>
      <w:r>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
    </w:p>
    <w:p>
      <w:pPr>
        <w:pStyle w:val="Normal"/>
        <w:spacing w:lineRule="auto" w:line="240" w:before="280" w:after="280"/>
        <w:contextualSpacing/>
        <w:rPr>
          <w:rStyle w:val="Underline"/>
          <w:rFonts w:ascii="Arial" w:hAnsi="Arial" w:cs="Arial"/>
          <w:b/>
          <w:b/>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0_2071169517"/>
      <w:bookmarkStart w:id="481" w:name="__Fieldmark__240_2071169517"/>
      <w:bookmarkEnd w:id="48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1_2071169517"/>
      <w:bookmarkStart w:id="483" w:name="__Fieldmark__241_2071169517"/>
      <w:bookmarkEnd w:id="48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2_2071169517"/>
      <w:bookmarkStart w:id="485" w:name="__Fieldmark__242_2071169517"/>
      <w:bookmarkEnd w:id="48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3_2071169517"/>
      <w:bookmarkStart w:id="487" w:name="__Fieldmark__243_2071169517"/>
      <w:bookmarkEnd w:id="48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88" w:name="__Fieldmark__244_2071169517"/>
      <w:bookmarkStart w:id="489" w:name="__Fieldmark__244_2071169517"/>
      <w:bookmarkEnd w:id="489"/>
      <w:r/>
      <w:r>
        <w:rPr>
          <w:sz w:val="20"/>
          <w:szCs w:val="20"/>
          <w:highlight w:val="black"/>
        </w:rPr>
        <w:fldChar w:fldCharType="end"/>
      </w:r>
      <w:r>
        <w:rPr>
          <w:sz w:val="20"/>
          <w:szCs w:val="20"/>
          <w:highlight w:val="black"/>
        </w:rPr>
      </w:r>
    </w:p>
    <w:p>
      <w:pPr>
        <w:pStyle w:val="Normal"/>
        <w:spacing w:before="0" w:after="0"/>
        <w:contextualSpacing/>
        <w:rPr>
          <w:rStyle w:val="Underline"/>
          <w:rFonts w:ascii="Arial" w:hAnsi="Arial" w:cs="Arial"/>
          <w:b/>
          <w:b/>
          <w:sz w:val="20"/>
          <w:szCs w:val="20"/>
        </w:rPr>
      </w:pPr>
      <w:r>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5_2071169517"/>
      <w:bookmarkStart w:id="491" w:name="__Fieldmark__245_2071169517"/>
      <w:bookmarkEnd w:id="49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46_2071169517"/>
      <w:bookmarkStart w:id="493" w:name="__Fieldmark__246_2071169517"/>
      <w:bookmarkEnd w:id="49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47_2071169517"/>
      <w:bookmarkStart w:id="495" w:name="__Fieldmark__247_2071169517"/>
      <w:bookmarkEnd w:id="49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96" w:name="__Fieldmark__248_2071169517"/>
      <w:bookmarkStart w:id="497" w:name="__Fieldmark__248_2071169517"/>
      <w:bookmarkEnd w:id="49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498" w:name="__Fieldmark__249_2071169517"/>
      <w:bookmarkStart w:id="499" w:name="__Fieldmark__249_2071169517"/>
      <w:bookmarkEnd w:id="499"/>
      <w:r/>
      <w:r>
        <w:rPr>
          <w:sz w:val="20"/>
          <w:szCs w:val="20"/>
          <w:highlight w:val="black"/>
        </w:rPr>
        <w:fldChar w:fldCharType="end"/>
      </w:r>
      <w:r>
        <w:rPr>
          <w:sz w:val="20"/>
          <w:szCs w:val="20"/>
          <w:highlight w:val="black"/>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Style w:val="Underline"/>
          <w:rFonts w:ascii="Arial" w:hAnsi="Arial" w:cs="Arial"/>
          <w:b/>
          <w:b/>
          <w:u w:val="single"/>
        </w:rPr>
      </w:pPr>
      <w:r>
        <w:rPr>
          <w:rFonts w:cs="Arial"/>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50_2071169517"/>
      <w:bookmarkStart w:id="501" w:name="__Fieldmark__250_2071169517"/>
      <w:bookmarkEnd w:id="50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1_2071169517"/>
      <w:bookmarkStart w:id="503" w:name="__Fieldmark__251_2071169517"/>
      <w:bookmarkEnd w:id="50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04" w:name="__Fieldmark__252_2071169517"/>
      <w:bookmarkStart w:id="505" w:name="__Fieldmark__252_2071169517"/>
      <w:bookmarkEnd w:id="50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53_2071169517"/>
      <w:bookmarkStart w:id="507" w:name="__Fieldmark__253_2071169517"/>
      <w:bookmarkEnd w:id="50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54_2071169517"/>
      <w:bookmarkStart w:id="509" w:name="__Fieldmark__254_2071169517"/>
      <w:bookmarkEnd w:id="50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u w:val="single"/>
        </w:rPr>
      </w:pPr>
      <w:r>
        <w:rPr>
          <w:rFonts w:cs="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10" w:name="__Fieldmark__255_2071169517"/>
      <w:bookmarkStart w:id="511" w:name="__Fieldmark__255_2071169517"/>
      <w:bookmarkEnd w:id="51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12" w:name="__Fieldmark__256_2071169517"/>
      <w:bookmarkStart w:id="513" w:name="__Fieldmark__256_2071169517"/>
      <w:bookmarkEnd w:id="51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57_2071169517"/>
      <w:bookmarkStart w:id="515" w:name="__Fieldmark__257_2071169517"/>
      <w:bookmarkEnd w:id="51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58_2071169517"/>
      <w:bookmarkStart w:id="517" w:name="__Fieldmark__258_2071169517"/>
      <w:bookmarkEnd w:id="51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59_2071169517"/>
      <w:bookmarkStart w:id="519" w:name="__Fieldmark__259_2071169517"/>
      <w:bookmarkEnd w:id="51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u w:val="single"/>
        </w:rPr>
      </w:pPr>
      <w:r>
        <w:rPr>
          <w:rFonts w:cs="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43">
        <w:r>
          <w:rPr>
            <w:rStyle w:val="InternetLink"/>
            <w:rFonts w:cs="Arial" w:ascii="Arial" w:hAnsi="Arial"/>
            <w:b/>
            <w:color w:val="000000"/>
          </w:rPr>
          <w:t>immediate</w:t>
        </w:r>
      </w:hyperlink>
      <w:r>
        <w:rPr>
          <w:rFonts w:cs="Arial" w:ascii="Arial" w:hAnsi="Arial"/>
          <w:sz w:val="20"/>
          <w:szCs w:val="20"/>
        </w:rPr>
        <w:t xml:space="preserve"> - The immediate thing to remember is that this word has a prefix, in- "not" which becomes [m] before [m] (or [b] or [p]). "Not mediate" means direct which is why "immediately" means "directly."</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44">
        <w:r>
          <w:rPr>
            <w:rStyle w:val="InternetLink"/>
            <w:rFonts w:cs="Arial" w:ascii="Arial" w:hAnsi="Arial"/>
            <w:b/>
            <w:color w:val="000000"/>
          </w:rPr>
          <w:t>independent</w:t>
        </w:r>
      </w:hyperlink>
      <w:r>
        <w:rPr>
          <w:rFonts w:cs="Arial" w:ascii="Arial" w:hAnsi="Arial"/>
          <w:sz w:val="20"/>
          <w:szCs w:val="20"/>
        </w:rPr>
        <w:t xml:space="preserve"> - Please be independent but not in your spelling of this word. It ends on -en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rPr>
      </w:pPr>
      <w:r>
        <w:rPr>
          <w:rFonts w:cs="Arial" w:ascii="Arial" w:hAnsi="Arial"/>
          <w:sz w:val="20"/>
          <w:szCs w:val="20"/>
        </w:rPr>
      </w:r>
    </w:p>
    <w:p>
      <w:pPr>
        <w:pStyle w:val="Normal"/>
        <w:spacing w:lineRule="auto" w:line="240" w:before="280" w:after="280"/>
        <w:contextualSpacing/>
        <w:rPr/>
      </w:pPr>
      <w:hyperlink r:id="rId45">
        <w:r>
          <w:rPr>
            <w:rStyle w:val="InternetLink"/>
            <w:rFonts w:cs="Arial" w:ascii="Arial" w:hAnsi="Arial"/>
            <w:b/>
            <w:color w:val="000000"/>
          </w:rPr>
          <w:t>indispensable</w:t>
        </w:r>
      </w:hyperlink>
      <w:r>
        <w:rPr>
          <w:rFonts w:cs="Arial" w:ascii="Arial" w:hAnsi="Arial"/>
          <w:b/>
        </w:rPr>
        <w:t xml:space="preserve"> </w:t>
      </w:r>
      <w:r>
        <w:rPr>
          <w:rFonts w:cs="Arial" w:ascii="Arial" w:hAnsi="Arial"/>
          <w:sz w:val="20"/>
          <w:szCs w:val="20"/>
        </w:rPr>
        <w:t>- Knowing that this word ends on -able is indispensable to good writing.</w:t>
      </w:r>
    </w:p>
    <w:p>
      <w:pPr>
        <w:pStyle w:val="Normal"/>
        <w:spacing w:lineRule="auto" w:line="240" w:before="280" w:after="280"/>
        <w:contextualSpacing/>
        <w:rPr>
          <w:rStyle w:val="Underline"/>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sz w:val="20"/>
          <w:szCs w:val="20"/>
        </w:rPr>
      </w:pPr>
      <w:r>
        <w:rPr/>
      </w:r>
    </w:p>
    <w:p>
      <w:pPr>
        <w:pStyle w:val="Normal"/>
        <w:spacing w:lineRule="auto" w:line="240" w:before="280" w:after="280"/>
        <w:contextualSpacing/>
        <w:rPr/>
      </w:pPr>
      <w:hyperlink r:id="rId46">
        <w:r>
          <w:rPr>
            <w:rStyle w:val="InternetLink"/>
            <w:rFonts w:cs="Arial" w:ascii="Arial" w:hAnsi="Arial"/>
            <w:b/>
            <w:color w:val="000000"/>
          </w:rPr>
          <w:t>inoculate</w:t>
        </w:r>
      </w:hyperlink>
      <w:r>
        <w:rPr>
          <w:rFonts w:cs="Arial" w:ascii="Arial" w:hAnsi="Arial"/>
          <w:b/>
          <w:u w:val="single"/>
        </w:rPr>
        <w:t xml:space="preserve"> </w:t>
      </w:r>
      <w:r>
        <w:rPr>
          <w:rFonts w:cs="Arial" w:ascii="Arial" w:hAnsi="Arial"/>
          <w:sz w:val="20"/>
          <w:szCs w:val="20"/>
        </w:rPr>
        <w:t>- This one sounds like a shot in the eye. One [n] the eye is enough.</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47">
        <w:r>
          <w:rPr>
            <w:rStyle w:val="InternetLink"/>
            <w:rFonts w:cs="Arial" w:ascii="Arial" w:hAnsi="Arial"/>
            <w:b/>
            <w:color w:val="000000"/>
          </w:rPr>
          <w:t>intelligence</w:t>
        </w:r>
      </w:hyperlink>
      <w:r>
        <w:rPr>
          <w:rFonts w:cs="Arial" w:ascii="Arial" w:hAnsi="Arial"/>
          <w:b/>
          <w:u w:val="single"/>
        </w:rPr>
        <w:t xml:space="preserve"> </w:t>
      </w:r>
      <w:r>
        <w:rPr>
          <w:rFonts w:cs="Arial" w:ascii="Arial" w:hAnsi="Arial"/>
          <w:sz w:val="20"/>
          <w:szCs w:val="20"/>
        </w:rPr>
        <w:t>- Using two [l]s in this word and ending it on -ence rather than -ance are marks of . . . you guessed it.</w:t>
      </w:r>
    </w:p>
    <w:p>
      <w:pPr>
        <w:pStyle w:val="Normal"/>
        <w:spacing w:lineRule="auto" w:line="240" w:before="280" w:after="280"/>
        <w:contextualSpacing/>
        <w:rPr>
          <w:rStyle w:val="Underline"/>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u w:val="single"/>
        </w:rPr>
      </w:pPr>
      <w:r>
        <w:rPr/>
      </w:r>
    </w:p>
    <w:p>
      <w:pPr>
        <w:pStyle w:val="Normal"/>
        <w:spacing w:lineRule="auto" w:line="240" w:before="280" w:after="280"/>
        <w:contextualSpacing/>
        <w:rPr>
          <w:rFonts w:ascii="Arial" w:hAnsi="Arial" w:cs="Arial"/>
          <w:sz w:val="20"/>
          <w:szCs w:val="20"/>
        </w:rPr>
      </w:pPr>
      <w:hyperlink r:id="rId48">
        <w:r>
          <w:rPr>
            <w:rStyle w:val="InternetLink"/>
            <w:rFonts w:cs="Arial" w:ascii="Arial" w:hAnsi="Arial"/>
            <w:b/>
            <w:color w:val="000000"/>
          </w:rPr>
          <w:t>its/it's</w:t>
        </w:r>
      </w:hyperlink>
      <w:r>
        <w:rPr>
          <w:rFonts w:cs="Arial" w:ascii="Arial" w:hAnsi="Arial"/>
          <w:b/>
          <w:u w:val="single"/>
        </w:rPr>
        <w:t xml:space="preserve"> </w:t>
      </w:r>
      <w:r>
        <w:rPr>
          <w:rFonts w:cs="Arial" w:ascii="Arial" w:hAnsi="Arial"/>
          <w:sz w:val="20"/>
          <w:szCs w:val="20"/>
        </w:rPr>
        <w:t>- The apostrophe marks a contraction of "it is." Something that belongs to it is "its."</w:t>
      </w:r>
    </w:p>
    <w:p>
      <w:pPr>
        <w:pStyle w:val="Normal"/>
        <w:spacing w:lineRule="auto" w:line="240" w:before="280" w:after="280"/>
        <w:contextualSpacing/>
        <w:rPr>
          <w:rStyle w:val="Underline"/>
          <w:rFonts w:ascii="Arial" w:hAnsi="Arial" w:cs="Arial"/>
          <w:b/>
          <w:b/>
        </w:rPr>
      </w:pPr>
      <w:r>
        <w:rPr>
          <w:rFonts w:cs="Arial" w:ascii="Arial" w:hAnsi="Arial"/>
          <w:sz w:val="20"/>
          <w:szCs w:val="20"/>
        </w:rPr>
      </w:r>
    </w:p>
    <w:p>
      <w:pPr>
        <w:pStyle w:val="Normal"/>
        <w:spacing w:lineRule="auto" w:line="240" w:before="280" w:after="280"/>
        <w:contextualSpacing/>
        <w:rPr>
          <w:rStyle w:val="Underline"/>
          <w:rFonts w:ascii="Arial" w:hAnsi="Arial" w:cs="Arial"/>
          <w:b/>
          <w:b/>
        </w:rPr>
      </w:pPr>
      <w:r>
        <w:rPr/>
      </w:r>
    </w:p>
    <w:p>
      <w:pPr>
        <w:pStyle w:val="Normal"/>
        <w:spacing w:lineRule="auto" w:line="240" w:before="280" w:after="280"/>
        <w:contextualSpacing/>
        <w:rPr/>
      </w:pPr>
      <w:hyperlink r:id="rId49">
        <w:r>
          <w:rPr>
            <w:rStyle w:val="InternetLink"/>
            <w:rFonts w:cs="Arial" w:ascii="Arial" w:hAnsi="Arial"/>
            <w:b/>
            <w:color w:val="000000"/>
          </w:rPr>
          <w:t>jewelry</w:t>
        </w:r>
      </w:hyperlink>
      <w:r>
        <w:rPr>
          <w:rFonts w:cs="Arial" w:ascii="Arial" w:hAnsi="Arial"/>
          <w:sz w:val="20"/>
          <w:szCs w:val="20"/>
        </w:rPr>
        <w:t xml:space="preserve"> - Sure, sure, it is made by a jeweler but the last [e] in this case flees the scene like a jewel thief. However, if you prefer British spelling, remember to double the [l]: "jeweller," "jewellery." (</w:t>
      </w:r>
      <w:r>
        <w:fldChar w:fldCharType="begin"/>
      </w:r>
      <w:r>
        <w:rPr>
          <w:rStyle w:val="InternetLink"/>
          <w:sz w:val="20"/>
          <w:szCs w:val="20"/>
          <w:rFonts w:cs="Arial" w:ascii="Arial" w:hAnsi="Arial"/>
          <w:color w:val="000000"/>
        </w:rPr>
        <w:instrText xml:space="preserve"> HYPERLINK "../AppData/Local/Microsoft/Windows/Temporary%20Internet%20Files/Content.IE5/AppData/Local/Microsoft/Windows/Users/dmecouch/AppData/Local/Microsoft/Windows/Temporary%20Internet%20Files/Content.Outlook/Local%20Settings/Temporary%20Internet%20Files/Content.IE5/ME58S971/mispron.html" \l "jewelry"</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ee also pronunciation.</w:t>
      </w:r>
      <w:r>
        <w:rPr>
          <w:rStyle w:val="InternetLink"/>
          <w:sz w:val="20"/>
          <w:szCs w:val="20"/>
          <w:rFonts w:cs="Arial" w:ascii="Arial" w:hAnsi="Arial"/>
          <w:color w:val="000000"/>
        </w:rPr>
        <w:fldChar w:fldCharType="end"/>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pPr>
      <w:hyperlink r:id="rId50">
        <w:r>
          <w:rPr>
            <w:rStyle w:val="InternetLink"/>
            <w:rFonts w:cs="Arial" w:ascii="Arial" w:hAnsi="Arial"/>
            <w:b/>
            <w:color w:val="000000"/>
          </w:rPr>
          <w:t>judgment</w:t>
        </w:r>
      </w:hyperlink>
      <w:r>
        <w:rPr>
          <w:rFonts w:cs="Arial" w:ascii="Arial" w:hAnsi="Arial"/>
          <w:b/>
          <w:u w:val="single"/>
        </w:rPr>
        <w:t xml:space="preserve"> </w:t>
      </w:r>
      <w:r>
        <w:rPr>
          <w:rFonts w:cs="Arial" w:ascii="Arial" w:hAnsi="Arial"/>
          <w:sz w:val="20"/>
          <w:szCs w:val="20"/>
        </w:rPr>
        <w:t>- Traditionally, the word has been spelled judgment in all forms of the English language. However, the spelling judgement (with e added) largely replaced judgment in the United Kingdom in a non-legal context. In the context of the law, however, judgment is preferred. This spelling change contrasts with other similar spelling changes made in American English, which were rejected in the UK. In the US at least, judgment is still preferred and judgement is considered incorrect by many American style guides.</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pPr>
      <w:hyperlink r:id="rId51">
        <w:r>
          <w:rPr>
            <w:rStyle w:val="InternetLink"/>
            <w:rFonts w:cs="Arial" w:ascii="Arial" w:hAnsi="Arial"/>
            <w:b/>
            <w:color w:val="000000"/>
          </w:rPr>
          <w:t>kernel</w:t>
        </w:r>
      </w:hyperlink>
      <w:r>
        <w:rPr>
          <w:rStyle w:val="Underline"/>
          <w:rFonts w:cs="Arial" w:ascii="Arial" w:hAnsi="Arial"/>
          <w:b/>
          <w:u w:val="single"/>
        </w:rPr>
        <w:t xml:space="preserve"> (</w:t>
      </w:r>
      <w:hyperlink r:id="rId52">
        <w:r>
          <w:rPr>
            <w:rStyle w:val="InternetLink"/>
            <w:rFonts w:cs="Arial" w:ascii="Arial" w:hAnsi="Arial"/>
            <w:b/>
            <w:color w:val="000000"/>
          </w:rPr>
          <w:t>colonel</w:t>
        </w:r>
      </w:hyperlink>
      <w:r>
        <w:rPr>
          <w:rStyle w:val="Underline"/>
          <w:rFonts w:cs="Arial" w:ascii="Arial" w:hAnsi="Arial"/>
          <w:b/>
          <w:u w:val="single"/>
        </w:rPr>
        <w:t>)</w:t>
      </w:r>
      <w:r>
        <w:rPr>
          <w:rFonts w:cs="Arial" w:ascii="Arial" w:hAnsi="Arial"/>
          <w:b/>
          <w:sz w:val="20"/>
          <w:szCs w:val="20"/>
          <w:u w:val="single"/>
        </w:rPr>
        <w:t xml:space="preserve"> </w:t>
      </w:r>
      <w:r>
        <w:rPr>
          <w:rFonts w:cs="Arial" w:ascii="Arial" w:hAnsi="Arial"/>
          <w:sz w:val="20"/>
          <w:szCs w:val="20"/>
        </w:rPr>
        <w:t xml:space="preserve">- There is more than a kernel of truth in the claim that all the vowels in this word are [e]s. So why is the military rank (colonel) pronounced identically? English spelling can be </w:t>
      </w:r>
      <w:hyperlink r:id="rId53">
        <w:r>
          <w:rPr>
            <w:rStyle w:val="InternetLink"/>
            <w:rFonts w:cs="Arial" w:ascii="Arial" w:hAnsi="Arial"/>
            <w:color w:val="000000"/>
            <w:sz w:val="20"/>
            <w:szCs w:val="20"/>
          </w:rPr>
          <w:t>chaotic</w:t>
        </w:r>
      </w:hyperlink>
      <w:r>
        <w:rPr>
          <w:rFonts w:cs="Arial" w:ascii="Arial" w:hAnsi="Arial"/>
          <w:sz w:val="20"/>
          <w:szCs w:val="20"/>
        </w:rPr>
        <w:t>.</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pPr>
      <w:hyperlink r:id="rId54">
        <w:r>
          <w:rPr>
            <w:rStyle w:val="InternetLink"/>
            <w:rFonts w:cs="Arial" w:ascii="Arial" w:hAnsi="Arial"/>
            <w:b/>
            <w:color w:val="000000"/>
          </w:rPr>
          <w:t>leisure</w:t>
        </w:r>
      </w:hyperlink>
      <w:r>
        <w:rPr>
          <w:rFonts w:cs="Arial" w:ascii="Arial" w:hAnsi="Arial"/>
          <w:sz w:val="20"/>
          <w:szCs w:val="20"/>
        </w:rPr>
        <w:t xml:space="preserve"> - Yet another violator of the </w:t>
      </w:r>
      <w:r>
        <w:fldChar w:fldCharType="begin"/>
      </w:r>
      <w:r>
        <w:rPr>
          <w:rStyle w:val="InternetLink"/>
          <w:sz w:val="20"/>
          <w:szCs w:val="20"/>
          <w:rFonts w:cs="Arial" w:ascii="Arial" w:hAnsi="Arial"/>
          <w:color w:val="000000"/>
        </w:rPr>
        <w:instrText xml:space="preserve"> HYPERLINK "../../dmecouch/AppData/Local/Microsoft/Windows/Users/dmecouch/AppData/Local/Microsoft/Windows/Temporary%20Internet%20Files/Content.Outlook/Local%20Settings/Temporary%20Internet%20Files/Content.IE5/ME58S971/100%20Most%20Often%20strikeMispelled-strike%20Misspelled%20Words%20in%20English.htm" \l "believe%23believ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before-e rule</w:t>
      </w:r>
      <w:r>
        <w:rPr>
          <w:rStyle w:val="InternetLink"/>
          <w:sz w:val="20"/>
          <w:szCs w:val="20"/>
          <w:rFonts w:cs="Arial" w:ascii="Arial" w:hAnsi="Arial"/>
          <w:color w:val="000000"/>
        </w:rPr>
        <w:fldChar w:fldCharType="end"/>
      </w:r>
      <w:r>
        <w:rPr>
          <w:rFonts w:cs="Arial" w:ascii="Arial" w:hAnsi="Arial"/>
          <w:sz w:val="20"/>
          <w:szCs w:val="20"/>
        </w:rPr>
        <w:t>. You can be sure of the spelling of the last syllable but not of the pronunciation.</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55">
        <w:r>
          <w:rPr>
            <w:rStyle w:val="InternetLink"/>
            <w:rFonts w:cs="Arial" w:ascii="Arial" w:hAnsi="Arial"/>
            <w:b/>
            <w:color w:val="000000"/>
          </w:rPr>
          <w:t>liaison</w:t>
        </w:r>
      </w:hyperlink>
      <w:r>
        <w:rPr>
          <w:rFonts w:cs="Arial" w:ascii="Arial" w:hAnsi="Arial"/>
          <w:sz w:val="20"/>
          <w:szCs w:val="20"/>
        </w:rPr>
        <w:t xml:space="preserve"> - Another French word throwing us an orthographical curve: a spare [i], just in case. That's an [s], too, that sounds like a [z].</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pPr>
      <w:hyperlink r:id="rId56">
        <w:r>
          <w:rPr>
            <w:rStyle w:val="InternetLink"/>
            <w:rFonts w:cs="Arial" w:ascii="Arial" w:hAnsi="Arial"/>
            <w:b/>
            <w:color w:val="000000"/>
          </w:rPr>
          <w:t>library</w:t>
        </w:r>
      </w:hyperlink>
      <w:r>
        <w:rPr>
          <w:rFonts w:cs="Arial" w:ascii="Arial" w:hAnsi="Arial"/>
          <w:sz w:val="20"/>
          <w:szCs w:val="20"/>
        </w:rPr>
        <w:t xml:space="preserve"> - It may be as enjoyable as a berry patch but that isn't the way it is spelled. That first [r] should be pronounced, too.</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60_2071169517"/>
      <w:bookmarkStart w:id="521" w:name="__Fieldmark__260_2071169517"/>
      <w:bookmarkEnd w:id="52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61_2071169517"/>
      <w:bookmarkStart w:id="523" w:name="__Fieldmark__261_2071169517"/>
      <w:bookmarkEnd w:id="52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2_2071169517"/>
      <w:bookmarkStart w:id="525" w:name="__Fieldmark__262_2071169517"/>
      <w:bookmarkEnd w:id="52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26" w:name="__Fieldmark__263_2071169517"/>
      <w:bookmarkStart w:id="527" w:name="__Fieldmark__263_2071169517"/>
      <w:bookmarkEnd w:id="52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28" w:name="__Fieldmark__264_2071169517"/>
      <w:bookmarkStart w:id="529" w:name="__Fieldmark__264_2071169517"/>
      <w:bookmarkEnd w:id="529"/>
      <w:r/>
      <w:r>
        <w:rPr>
          <w:sz w:val="20"/>
          <w:szCs w:val="20"/>
          <w:highlight w:val="black"/>
        </w:rPr>
        <w:fldChar w:fldCharType="end"/>
      </w:r>
      <w:r>
        <w:rPr>
          <w:sz w:val="20"/>
          <w:szCs w:val="20"/>
          <w:highlight w:val="black"/>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30" w:name="__Fieldmark__265_2071169517"/>
      <w:bookmarkStart w:id="531" w:name="__Fieldmark__265_2071169517"/>
      <w:bookmarkEnd w:id="53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6_2071169517"/>
      <w:bookmarkStart w:id="533" w:name="__Fieldmark__266_2071169517"/>
      <w:bookmarkEnd w:id="53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7_2071169517"/>
      <w:bookmarkStart w:id="535" w:name="__Fieldmark__267_2071169517"/>
      <w:bookmarkEnd w:id="53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68_2071169517"/>
      <w:bookmarkStart w:id="537" w:name="__Fieldmark__268_2071169517"/>
      <w:bookmarkEnd w:id="53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69_2071169517"/>
      <w:bookmarkStart w:id="539" w:name="__Fieldmark__269_2071169517"/>
      <w:bookmarkEnd w:id="53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70_2071169517"/>
      <w:bookmarkStart w:id="541" w:name="__Fieldmark__270_2071169517"/>
      <w:bookmarkEnd w:id="54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42" w:name="__Fieldmark__271_2071169517"/>
      <w:bookmarkStart w:id="543" w:name="__Fieldmark__271_2071169517"/>
      <w:bookmarkEnd w:id="54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72_2071169517"/>
      <w:bookmarkStart w:id="545" w:name="__Fieldmark__272_2071169517"/>
      <w:bookmarkEnd w:id="54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73_2071169517"/>
      <w:bookmarkStart w:id="547" w:name="__Fieldmark__273_2071169517"/>
      <w:bookmarkEnd w:id="54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74_2071169517"/>
      <w:bookmarkStart w:id="549" w:name="__Fieldmark__274_2071169517"/>
      <w:bookmarkEnd w:id="54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75_2071169517"/>
      <w:bookmarkStart w:id="551" w:name="__Fieldmark__275_2071169517"/>
      <w:bookmarkEnd w:id="55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76_2071169517"/>
      <w:bookmarkStart w:id="553" w:name="__Fieldmark__276_2071169517"/>
      <w:bookmarkEnd w:id="55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77_2071169517"/>
      <w:bookmarkStart w:id="555" w:name="__Fieldmark__277_2071169517"/>
      <w:bookmarkEnd w:id="55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56" w:name="__Fieldmark__278_2071169517"/>
      <w:bookmarkStart w:id="557" w:name="__Fieldmark__278_2071169517"/>
      <w:bookmarkEnd w:id="55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58" w:name="__Fieldmark__279_2071169517"/>
      <w:bookmarkStart w:id="559" w:name="__Fieldmark__279_2071169517"/>
      <w:bookmarkEnd w:id="559"/>
      <w:r/>
      <w:r>
        <w:rPr>
          <w:sz w:val="20"/>
          <w:szCs w:val="20"/>
          <w:highlight w:val="black"/>
        </w:rPr>
        <w:fldChar w:fldCharType="end"/>
      </w:r>
      <w:r>
        <w:rPr>
          <w:sz w:val="20"/>
          <w:szCs w:val="20"/>
          <w:highlight w:val="black"/>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80_2071169517"/>
      <w:bookmarkStart w:id="561" w:name="__Fieldmark__280_2071169517"/>
      <w:bookmarkEnd w:id="56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81_2071169517"/>
      <w:bookmarkStart w:id="563" w:name="__Fieldmark__281_2071169517"/>
      <w:bookmarkEnd w:id="56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64" w:name="__Fieldmark__282_2071169517"/>
      <w:bookmarkStart w:id="565" w:name="__Fieldmark__282_2071169517"/>
      <w:bookmarkEnd w:id="56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83_2071169517"/>
      <w:bookmarkStart w:id="567" w:name="__Fieldmark__283_2071169517"/>
      <w:bookmarkEnd w:id="56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84_2071169517"/>
      <w:bookmarkStart w:id="569" w:name="__Fieldmark__284_2071169517"/>
      <w:bookmarkEnd w:id="56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70" w:name="__Fieldmark__285_2071169517"/>
      <w:bookmarkStart w:id="571" w:name="__Fieldmark__285_2071169517"/>
      <w:bookmarkEnd w:id="57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86_2071169517"/>
      <w:bookmarkStart w:id="573" w:name="__Fieldmark__286_2071169517"/>
      <w:bookmarkEnd w:id="57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87_2071169517"/>
      <w:bookmarkStart w:id="575" w:name="__Fieldmark__287_2071169517"/>
      <w:bookmarkEnd w:id="57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88_2071169517"/>
      <w:bookmarkStart w:id="577" w:name="__Fieldmark__288_2071169517"/>
      <w:bookmarkEnd w:id="57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89_2071169517"/>
      <w:bookmarkStart w:id="579" w:name="__Fieldmark__289_2071169517"/>
      <w:bookmarkEnd w:id="57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90_2071169517"/>
      <w:bookmarkStart w:id="581" w:name="__Fieldmark__290_2071169517"/>
      <w:bookmarkEnd w:id="58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91_2071169517"/>
      <w:bookmarkStart w:id="583" w:name="__Fieldmark__291_2071169517"/>
      <w:bookmarkEnd w:id="58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92_2071169517"/>
      <w:bookmarkStart w:id="585" w:name="__Fieldmark__292_2071169517"/>
      <w:bookmarkEnd w:id="58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86" w:name="__Fieldmark__293_2071169517"/>
      <w:bookmarkStart w:id="587" w:name="__Fieldmark__293_2071169517"/>
      <w:bookmarkEnd w:id="58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94_2071169517"/>
      <w:bookmarkStart w:id="589" w:name="__Fieldmark__294_2071169517"/>
      <w:bookmarkEnd w:id="58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95_2071169517"/>
      <w:bookmarkStart w:id="591" w:name="__Fieldmark__295_2071169517"/>
      <w:bookmarkEnd w:id="59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96_2071169517"/>
      <w:bookmarkStart w:id="593" w:name="__Fieldmark__296_2071169517"/>
      <w:bookmarkEnd w:id="59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594" w:name="__Fieldmark__297_2071169517"/>
      <w:bookmarkStart w:id="595" w:name="__Fieldmark__297_2071169517"/>
      <w:bookmarkEnd w:id="59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98_2071169517"/>
      <w:bookmarkStart w:id="597" w:name="__Fieldmark__298_2071169517"/>
      <w:bookmarkEnd w:id="59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99_2071169517"/>
      <w:bookmarkStart w:id="599" w:name="__Fieldmark__299_2071169517"/>
      <w:bookmarkEnd w:id="59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00_2071169517"/>
      <w:bookmarkStart w:id="601" w:name="__Fieldmark__300_2071169517"/>
      <w:bookmarkEnd w:id="60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01_2071169517"/>
      <w:bookmarkStart w:id="603" w:name="__Fieldmark__301_2071169517"/>
      <w:bookmarkEnd w:id="60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02_2071169517"/>
      <w:bookmarkStart w:id="605" w:name="__Fieldmark__302_2071169517"/>
      <w:bookmarkEnd w:id="60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03_2071169517"/>
      <w:bookmarkStart w:id="607" w:name="__Fieldmark__303_2071169517"/>
      <w:bookmarkEnd w:id="60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08" w:name="__Fieldmark__304_2071169517"/>
      <w:bookmarkStart w:id="609" w:name="__Fieldmark__304_2071169517"/>
      <w:bookmarkEnd w:id="609"/>
      <w:r/>
      <w:r>
        <w:rPr>
          <w:sz w:val="20"/>
          <w:szCs w:val="20"/>
          <w:highlight w:val="black"/>
        </w:rPr>
        <w:fldChar w:fldCharType="end"/>
      </w:r>
      <w:r>
        <w:rPr>
          <w:sz w:val="20"/>
          <w:szCs w:val="20"/>
          <w:highlight w:val="black"/>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05_2071169517"/>
      <w:bookmarkStart w:id="611" w:name="__Fieldmark__305_2071169517"/>
      <w:bookmarkEnd w:id="61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06_2071169517"/>
      <w:bookmarkStart w:id="613" w:name="__Fieldmark__306_2071169517"/>
      <w:bookmarkEnd w:id="61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07_2071169517"/>
      <w:bookmarkStart w:id="615" w:name="__Fieldmark__307_2071169517"/>
      <w:bookmarkEnd w:id="61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16" w:name="__Fieldmark__308_2071169517"/>
      <w:bookmarkStart w:id="617" w:name="__Fieldmark__308_2071169517"/>
      <w:bookmarkEnd w:id="61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18" w:name="__Fieldmark__309_2071169517"/>
      <w:bookmarkStart w:id="619" w:name="__Fieldmark__309_2071169517"/>
      <w:bookmarkEnd w:id="619"/>
      <w:r/>
      <w:r>
        <w:rPr>
          <w:sz w:val="20"/>
          <w:szCs w:val="20"/>
          <w:highlight w:val="black"/>
        </w:rPr>
        <w:fldChar w:fldCharType="end"/>
      </w:r>
      <w:r>
        <w:rPr>
          <w:sz w:val="20"/>
          <w:szCs w:val="20"/>
          <w:highlight w:val="black"/>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pPr>
      <w:r>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20" w:name="__Fieldmark__310_2071169517"/>
      <w:bookmarkStart w:id="621" w:name="__Fieldmark__310_2071169517"/>
      <w:bookmarkEnd w:id="62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22" w:name="__Fieldmark__311_2071169517"/>
      <w:bookmarkStart w:id="623" w:name="__Fieldmark__311_2071169517"/>
      <w:bookmarkEnd w:id="623"/>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312_2071169517"/>
      <w:bookmarkStart w:id="625" w:name="__Fieldmark__312_2071169517"/>
      <w:bookmarkEnd w:id="62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313_2071169517"/>
      <w:bookmarkStart w:id="627" w:name="__Fieldmark__313_2071169517"/>
      <w:bookmarkEnd w:id="62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314_2071169517"/>
      <w:bookmarkStart w:id="629" w:name="__Fieldmark__314_2071169517"/>
      <w:bookmarkEnd w:id="629"/>
      <w:r/>
      <w:r>
        <w:rPr>
          <w:sz w:val="20"/>
          <w:szCs w:val="20"/>
        </w:rPr>
        <w:fldChar w:fldCharType="end"/>
      </w: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Style w:val="Underline"/>
          <w:rFonts w:ascii="Arial" w:hAnsi="Arial" w:cs="Arial"/>
          <w:b/>
          <w:b/>
          <w:u w:val="single"/>
        </w:rPr>
      </w:pPr>
      <w:r>
        <w:rPr>
          <w:rFonts w:cs="Arial"/>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30" w:name="__Fieldmark__315_2071169517"/>
      <w:bookmarkStart w:id="631" w:name="__Fieldmark__315_2071169517"/>
      <w:bookmarkEnd w:id="631"/>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16_2071169517"/>
      <w:bookmarkStart w:id="633" w:name="__Fieldmark__316_2071169517"/>
      <w:bookmarkEnd w:id="63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17_2071169517"/>
      <w:bookmarkStart w:id="635" w:name="__Fieldmark__317_2071169517"/>
      <w:bookmarkEnd w:id="635"/>
      <w:r>
        <w:rPr>
          <w:sz w:val="20"/>
          <w:szCs w:val="20"/>
        </w:rPr>
      </w:r>
      <w:r>
        <w:rPr>
          <w:sz w:val="20"/>
          <w:szCs w:val="20"/>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18_2071169517"/>
      <w:bookmarkStart w:id="637" w:name="__Fieldmark__318_2071169517"/>
      <w:bookmarkEnd w:id="637"/>
      <w:r>
        <w:rPr>
          <w:sz w:val="20"/>
          <w:szCs w:val="20"/>
        </w:rPr>
      </w:r>
      <w:r>
        <w:rPr>
          <w:sz w:val="20"/>
          <w:szCs w:val="20"/>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19_2071169517"/>
      <w:bookmarkStart w:id="639" w:name="__Fieldmark__319_2071169517"/>
      <w:bookmarkEnd w:id="63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u w:val="single"/>
        </w:rPr>
      </w:pPr>
      <w:r>
        <w:rPr>
          <w:rFonts w:cs="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20_2071169517"/>
      <w:bookmarkStart w:id="641" w:name="__Fieldmark__320_2071169517"/>
      <w:bookmarkEnd w:id="641"/>
      <w:r>
        <w:rPr>
          <w:sz w:val="20"/>
          <w:szCs w:val="20"/>
        </w:rPr>
      </w:r>
      <w:r>
        <w:rPr>
          <w:sz w:val="20"/>
          <w:szCs w:val="20"/>
        </w:rPr>
        <w:fldChar w:fldCharType="end"/>
      </w:r>
      <w:r>
        <w:rPr>
          <w:sz w:val="20"/>
          <w:szCs w:val="20"/>
        </w:rPr>
        <w:t xml:space="preserve"> </w:t>
      </w:r>
      <w:r>
        <w:rPr>
          <w:rFonts w:cs="Arial" w:ascii="Arial" w:hAnsi="Arial"/>
          <w:sz w:val="20"/>
          <w:szCs w:val="20"/>
        </w:rPr>
        <w:t xml:space="preserve">5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21_2071169517"/>
      <w:bookmarkStart w:id="643" w:name="__Fieldmark__321_2071169517"/>
      <w:bookmarkEnd w:id="643"/>
      <w:r>
        <w:rPr>
          <w:sz w:val="20"/>
          <w:szCs w:val="20"/>
        </w:rPr>
      </w:r>
      <w:r>
        <w:rPr>
          <w:sz w:val="20"/>
          <w:szCs w:val="20"/>
        </w:rPr>
        <w:fldChar w:fldCharType="end"/>
      </w:r>
      <w:r>
        <w:rPr>
          <w:sz w:val="20"/>
          <w:szCs w:val="20"/>
        </w:rPr>
        <w:t xml:space="preserve">   </w:t>
      </w:r>
      <w:r>
        <w:rPr>
          <w:rFonts w:cs="Arial" w:ascii="Arial" w:hAnsi="Arial"/>
          <w:sz w:val="20"/>
          <w:szCs w:val="20"/>
        </w:rPr>
        <w:t xml:space="preserve">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44" w:name="__Fieldmark__322_2071169517"/>
      <w:bookmarkStart w:id="645" w:name="__Fieldmark__322_2071169517"/>
      <w:bookmarkEnd w:id="645"/>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46" w:name="__Fieldmark__323_2071169517"/>
      <w:bookmarkStart w:id="647" w:name="__Fieldmark__323_2071169517"/>
      <w:bookmarkEnd w:id="647"/>
      <w:r>
        <w:rPr>
          <w:sz w:val="20"/>
          <w:szCs w:val="20"/>
          <w:highlight w:val="black"/>
        </w:rPr>
      </w:r>
      <w:r>
        <w:rPr>
          <w:sz w:val="20"/>
          <w:szCs w:val="20"/>
          <w:highlight w:val="black"/>
        </w:rPr>
        <w:fldChar w:fldCharType="end"/>
      </w:r>
      <w:r>
        <w:rPr>
          <w:sz w:val="20"/>
          <w:szCs w:val="20"/>
        </w:rPr>
        <w:t xml:space="preserve">  </w:t>
      </w:r>
      <w:r>
        <w:rPr>
          <w:rFonts w:cs="Arial" w:ascii="Arial" w:hAnsi="Arial"/>
          <w:sz w:val="20"/>
          <w:szCs w:val="20"/>
        </w:rPr>
        <w:t xml:space="preserve">8t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24_2071169517"/>
      <w:bookmarkStart w:id="649" w:name="__Fieldmark__324_2071169517"/>
      <w:bookmarkEnd w:id="649"/>
      <w:r/>
      <w:r>
        <w:rPr>
          <w:sz w:val="20"/>
          <w:szCs w:val="20"/>
        </w:rPr>
        <w:fldChar w:fldCharType="end"/>
      </w:r>
      <w:r>
        <w:rPr>
          <w:sz w:val="20"/>
          <w:szCs w:val="20"/>
        </w:rPr>
      </w:r>
    </w:p>
    <w:p>
      <w:pPr>
        <w:pStyle w:val="Normal"/>
        <w:spacing w:lineRule="auto" w:line="240" w:before="280" w:after="280"/>
        <w:contextualSpacing/>
        <w:rPr>
          <w:rStyle w:val="Underline"/>
          <w:rFonts w:ascii="Arial" w:hAnsi="Arial" w:cs="Arial"/>
          <w:b/>
          <w:b/>
          <w:u w:val="single"/>
        </w:rPr>
      </w:pPr>
      <w:r>
        <w:rPr>
          <w:rFonts w:cs="Arial"/>
          <w:sz w:val="20"/>
          <w:szCs w:val="20"/>
        </w:rPr>
      </w:r>
    </w:p>
    <w:p>
      <w:pPr>
        <w:pStyle w:val="Normal"/>
        <w:spacing w:lineRule="auto" w:line="240" w:before="280" w:after="280"/>
        <w:contextualSpacing/>
        <w:rPr>
          <w:rStyle w:val="Underline"/>
          <w:rFonts w:ascii="Arial" w:hAnsi="Arial" w:cs="Arial"/>
          <w:b/>
          <w:b/>
          <w:sz w:val="20"/>
          <w:szCs w:val="20"/>
          <w:u w:val="single"/>
        </w:rPr>
      </w:pPr>
      <w:r>
        <w:rPr/>
      </w:r>
    </w:p>
    <w:p>
      <w:pPr>
        <w:pStyle w:val="Normal"/>
        <w:spacing w:lineRule="auto" w:line="240" w:before="280" w:after="280"/>
        <w:contextualSpacing/>
        <w:rPr>
          <w:rStyle w:val="Underline"/>
          <w:rFonts w:ascii="Arial" w:hAnsi="Arial" w:cs="Arial"/>
          <w:b/>
          <w:b/>
          <w:sz w:val="20"/>
          <w:szCs w:val="20"/>
          <w:u w:val="single"/>
        </w:rPr>
      </w:pPr>
      <w:r>
        <w:rPr/>
      </w:r>
    </w:p>
    <w:p>
      <w:pPr>
        <w:pStyle w:val="Normal"/>
        <w:spacing w:lineRule="auto" w:line="240" w:before="280" w:after="280"/>
        <w:contextualSpacing/>
        <w:rPr/>
      </w:pPr>
      <w:hyperlink r:id="rId57">
        <w:r>
          <w:rPr>
            <w:rStyle w:val="InternetLink"/>
            <w:rFonts w:cs="Arial" w:ascii="Arial" w:hAnsi="Arial"/>
            <w:b/>
            <w:color w:val="000000"/>
          </w:rPr>
          <w:t>license</w:t>
        </w:r>
      </w:hyperlink>
      <w:r>
        <w:rPr>
          <w:rFonts w:cs="Arial" w:ascii="Arial" w:hAnsi="Arial"/>
          <w:b/>
          <w:u w:val="single"/>
        </w:rPr>
        <w:t xml:space="preserve"> </w:t>
      </w:r>
      <w:r>
        <w:rPr>
          <w:rFonts w:cs="Arial" w:ascii="Arial" w:hAnsi="Arial"/>
          <w:sz w:val="20"/>
          <w:szCs w:val="20"/>
        </w:rPr>
        <w:t>- Where does English get the license to use both its letters for the sound [s] in one word?</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58">
        <w:r>
          <w:rPr>
            <w:rStyle w:val="InternetLink"/>
            <w:rFonts w:cs="Arial" w:ascii="Arial" w:hAnsi="Arial"/>
            <w:b/>
            <w:color w:val="000000"/>
          </w:rPr>
          <w:t>lightning</w:t>
        </w:r>
      </w:hyperlink>
      <w:r>
        <w:rPr>
          <w:rFonts w:cs="Arial" w:ascii="Arial" w:hAnsi="Arial"/>
          <w:sz w:val="20"/>
          <w:szCs w:val="20"/>
        </w:rPr>
        <w:t xml:space="preserve"> - Learning how to omit the [e] in this word should lighten the load of English orthography a little bi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59">
        <w:r>
          <w:rPr>
            <w:rStyle w:val="InternetLink"/>
            <w:rFonts w:cs="Arial" w:ascii="Arial" w:hAnsi="Arial"/>
            <w:b/>
            <w:color w:val="000000"/>
          </w:rPr>
          <w:t>maintenance</w:t>
        </w:r>
      </w:hyperlink>
      <w:r>
        <w:rPr>
          <w:rFonts w:cs="Arial" w:ascii="Arial" w:hAnsi="Arial"/>
          <w:sz w:val="20"/>
          <w:szCs w:val="20"/>
        </w:rPr>
        <w:t xml:space="preserve"> - The main tenants of this word are "main" and "tenance" even though it comes from the verb "maintain." English orthography at its most </w:t>
      </w:r>
      <w:hyperlink r:id="rId60">
        <w:r>
          <w:rPr>
            <w:rStyle w:val="InternetLink"/>
            <w:rFonts w:cs="Arial" w:ascii="Arial" w:hAnsi="Arial"/>
            <w:color w:val="000000"/>
            <w:sz w:val="20"/>
            <w:szCs w:val="20"/>
          </w:rPr>
          <w:t>spiteful</w:t>
        </w:r>
      </w:hyperlink>
      <w:r>
        <w:rPr>
          <w:rFonts w:cs="Arial" w:ascii="Arial" w:hAnsi="Arial"/>
          <w:sz w:val="20"/>
          <w:szCs w:val="20"/>
        </w:rPr>
        <w:t>.</w:t>
      </w:r>
    </w:p>
    <w:p>
      <w:pPr>
        <w:pStyle w:val="Normal"/>
        <w:spacing w:before="0" w:after="0"/>
        <w:contextualSpacing/>
        <w:rPr>
          <w:rStyle w:val="Underline"/>
          <w:rFonts w:ascii="Arial" w:hAnsi="Arial" w:cs="Arial"/>
          <w:sz w:val="20"/>
          <w:szCs w:val="20"/>
        </w:rPr>
      </w:pPr>
      <w:r>
        <w:rPr>
          <w:rFonts w:cs="Arial" w:ascii="Arial" w:hAnsi="Arial"/>
          <w:sz w:val="20"/>
          <w:szCs w:val="20"/>
        </w:rPr>
      </w:r>
    </w:p>
    <w:p>
      <w:pPr>
        <w:pStyle w:val="Normal"/>
        <w:spacing w:before="0" w:after="0"/>
        <w:contextualSpacing/>
        <w:rPr>
          <w:rStyle w:val="Underline"/>
          <w:rFonts w:ascii="Arial" w:hAnsi="Arial" w:cs="Arial"/>
          <w:b/>
          <w:b/>
          <w:sz w:val="20"/>
          <w:szCs w:val="20"/>
          <w:u w:val="single"/>
        </w:rPr>
      </w:pPr>
      <w:r>
        <w:rPr/>
      </w:r>
    </w:p>
    <w:p>
      <w:pPr>
        <w:pStyle w:val="Normal"/>
        <w:spacing w:before="0" w:after="0"/>
        <w:contextualSpacing/>
        <w:rPr>
          <w:rFonts w:ascii="Arial" w:hAnsi="Arial" w:cs="Arial"/>
          <w:sz w:val="20"/>
          <w:szCs w:val="20"/>
        </w:rPr>
      </w:pPr>
      <w:hyperlink r:id="rId61">
        <w:r>
          <w:rPr>
            <w:rStyle w:val="InternetLink"/>
            <w:rFonts w:cs="Arial" w:ascii="Arial" w:hAnsi="Arial"/>
            <w:b/>
            <w:color w:val="000000"/>
          </w:rPr>
          <w:t>maneuver</w:t>
        </w:r>
      </w:hyperlink>
      <w:r>
        <w:rPr>
          <w:rFonts w:cs="Arial" w:ascii="Arial" w:hAnsi="Arial"/>
          <w:sz w:val="20"/>
          <w:szCs w:val="20"/>
        </w:rPr>
        <w:t xml:space="preserve"> - Man, the price you pay for borrowing from French is high. This one goes back to French main + oeuvre "hand-work," a spelling better retained in the British spelling, "manoeuvre."</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62">
        <w:r>
          <w:rPr>
            <w:rStyle w:val="InternetLink"/>
            <w:rFonts w:cs="Arial" w:ascii="Arial" w:hAnsi="Arial"/>
            <w:b/>
            <w:color w:val="000000"/>
          </w:rPr>
          <w:t>medieval</w:t>
        </w:r>
      </w:hyperlink>
      <w:r>
        <w:rPr>
          <w:rFonts w:cs="Arial" w:ascii="Arial" w:hAnsi="Arial"/>
          <w:sz w:val="20"/>
          <w:szCs w:val="20"/>
        </w:rPr>
        <w:t xml:space="preserve"> - The medieval orthography of English even lays traps for you: everything about the MIDdle Ages is MEDieval or, as the British would write, mediaeval.</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63">
        <w:r>
          <w:rPr>
            <w:rStyle w:val="InternetLink"/>
            <w:rFonts w:cs="Arial" w:ascii="Arial" w:hAnsi="Arial"/>
            <w:b/>
            <w:color w:val="000000"/>
          </w:rPr>
          <w:t>memento</w:t>
        </w:r>
      </w:hyperlink>
      <w:r>
        <w:rPr>
          <w:rFonts w:cs="Arial" w:ascii="Arial" w:hAnsi="Arial"/>
          <w:sz w:val="20"/>
          <w:szCs w:val="20"/>
        </w:rPr>
        <w:t xml:space="preserve"> - Why would something to remind you of a moment be spelled "memento?" Well, it i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Fonts w:ascii="Arial" w:hAnsi="Arial" w:cs="Arial"/>
          <w:sz w:val="20"/>
          <w:szCs w:val="20"/>
        </w:rPr>
      </w:pPr>
      <w:hyperlink r:id="rId64">
        <w:r>
          <w:rPr>
            <w:rStyle w:val="InternetLink"/>
            <w:rFonts w:cs="Arial" w:ascii="Arial" w:hAnsi="Arial"/>
            <w:b/>
            <w:color w:val="000000"/>
          </w:rPr>
          <w:t>millennium</w:t>
        </w:r>
      </w:hyperlink>
      <w:r>
        <w:rPr>
          <w:rFonts w:cs="Arial" w:ascii="Arial" w:hAnsi="Arial"/>
          <w:sz w:val="20"/>
          <w:szCs w:val="20"/>
        </w:rPr>
        <w:t xml:space="preserve"> - Here is another big word, large enough to hold two double consonants, double [l] and double [n].</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65">
        <w:r>
          <w:rPr>
            <w:rStyle w:val="InternetLink"/>
            <w:rFonts w:cs="Arial" w:ascii="Arial" w:hAnsi="Arial"/>
            <w:b/>
            <w:color w:val="000000"/>
          </w:rPr>
          <w:t>miniature</w:t>
        </w:r>
      </w:hyperlink>
      <w:r>
        <w:rPr>
          <w:rFonts w:cs="Arial" w:ascii="Arial" w:hAnsi="Arial"/>
          <w:sz w:val="20"/>
          <w:szCs w:val="20"/>
        </w:rPr>
        <w:t xml:space="preserve"> - Since that [a] is seldom pronounced, it is seldom included in the spelling. This one is a "mini ature;" remember that.</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66">
        <w:r>
          <w:rPr>
            <w:rStyle w:val="InternetLink"/>
            <w:rFonts w:cs="Arial" w:ascii="Arial" w:hAnsi="Arial"/>
            <w:b/>
            <w:color w:val="000000"/>
          </w:rPr>
          <w:t>minuscule</w:t>
        </w:r>
      </w:hyperlink>
      <w:r>
        <w:rPr>
          <w:rFonts w:cs="Arial" w:ascii="Arial" w:hAnsi="Arial"/>
          <w:sz w:val="20"/>
          <w:szCs w:val="20"/>
        </w:rPr>
        <w:t xml:space="preserve"> - Since something minuscule is smaller than a miniature, shouldn't they be spelled similarly? Less than cool, or "minus cule."</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67">
        <w:r>
          <w:rPr>
            <w:rStyle w:val="InternetLink"/>
            <w:rFonts w:cs="Arial" w:ascii="Arial" w:hAnsi="Arial"/>
            <w:b/>
            <w:color w:val="000000"/>
          </w:rPr>
          <w:t>mischievous</w:t>
        </w:r>
      </w:hyperlink>
      <w:r>
        <w:rPr>
          <w:rFonts w:cs="Arial" w:ascii="Arial" w:hAnsi="Arial"/>
          <w:sz w:val="20"/>
          <w:szCs w:val="20"/>
        </w:rPr>
        <w:t xml:space="preserve"> - This mischievous word holds two traps: [i] before [e] and [o] before [u]. Four of the five vowels in English reside here.</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rPr>
      </w:r>
    </w:p>
    <w:p>
      <w:pPr>
        <w:pStyle w:val="Normal"/>
        <w:spacing w:lineRule="auto" w:line="240" w:before="280" w:after="280"/>
        <w:contextualSpacing/>
        <w:rPr/>
      </w:pPr>
      <w:hyperlink r:id="rId68">
        <w:r>
          <w:rPr>
            <w:rStyle w:val="InternetLink"/>
            <w:rFonts w:cs="Arial" w:ascii="Arial" w:hAnsi="Arial"/>
            <w:b/>
            <w:color w:val="000000"/>
          </w:rPr>
          <w:t>misspell</w:t>
        </w:r>
      </w:hyperlink>
      <w:r>
        <w:rPr>
          <w:rFonts w:cs="Arial" w:ascii="Arial" w:hAnsi="Arial"/>
          <w:sz w:val="20"/>
          <w:szCs w:val="20"/>
        </w:rPr>
        <w:t xml:space="preserve"> - What is more embarrassing than to misspell the name of the problem? Just remember that it is mis + spell and that will spell you the worry about spelling "misspell."</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pPr>
      <w:hyperlink r:id="rId69">
        <w:r>
          <w:rPr>
            <w:rStyle w:val="InternetLink"/>
            <w:rFonts w:cs="Arial" w:ascii="Arial" w:hAnsi="Arial"/>
            <w:b/>
            <w:color w:val="000000"/>
          </w:rPr>
          <w:t>neighbor</w:t>
        </w:r>
      </w:hyperlink>
      <w:r>
        <w:rPr>
          <w:rFonts w:cs="Arial" w:ascii="Arial" w:hAnsi="Arial"/>
          <w:sz w:val="20"/>
          <w:szCs w:val="20"/>
        </w:rPr>
        <w:t xml:space="preserve"> - The word "neighbor" breaks the i-before-e rule and invokes the silent "gh". This is fraught with error potential. If you use British spelling, it will cost you another [u]: "neighbour."</w:t>
      </w:r>
    </w:p>
    <w:p>
      <w:pPr>
        <w:pStyle w:val="Normal"/>
        <w:spacing w:before="0" w:after="0"/>
        <w:contextualSpacing/>
        <w:rPr>
          <w:rStyle w:val="Underline"/>
          <w:rFonts w:ascii="Arial" w:hAnsi="Arial" w:cs="Arial"/>
          <w:b/>
          <w:b/>
          <w:u w:val="single"/>
        </w:rPr>
      </w:pPr>
      <w:r>
        <w:rPr>
          <w:rFonts w:cs="Arial" w:ascii="Arial" w:hAnsi="Arial"/>
          <w:sz w:val="20"/>
          <w:szCs w:val="20"/>
        </w:rPr>
      </w:r>
    </w:p>
    <w:p>
      <w:pPr>
        <w:pStyle w:val="Normal"/>
        <w:spacing w:before="0" w:after="0"/>
        <w:contextualSpacing/>
        <w:rPr>
          <w:rFonts w:ascii="Arial" w:hAnsi="Arial" w:cs="Arial"/>
          <w:sz w:val="20"/>
          <w:szCs w:val="20"/>
        </w:rPr>
      </w:pPr>
      <w:hyperlink r:id="rId70">
        <w:r>
          <w:rPr>
            <w:rStyle w:val="InternetLink"/>
            <w:rFonts w:cs="Arial" w:ascii="Arial" w:hAnsi="Arial"/>
            <w:b/>
            <w:color w:val="000000"/>
          </w:rPr>
          <w:t>noticeable</w:t>
        </w:r>
      </w:hyperlink>
      <w:r>
        <w:rPr>
          <w:rFonts w:cs="Arial" w:ascii="Arial" w:hAnsi="Arial"/>
          <w:sz w:val="20"/>
          <w:szCs w:val="20"/>
        </w:rPr>
        <w:t xml:space="preserve"> - The [e] is noticeably retained in this word to indicate the [c] is "soft," pronounced like [s]. Without the [e], it would be pronounced "hard," like [k], as in "applicable."</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0" w:name="__Fieldmark__325_2071169517"/>
      <w:bookmarkStart w:id="651" w:name="__Fieldmark__325_2071169517"/>
      <w:bookmarkEnd w:id="6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2" w:name="__Fieldmark__326_2071169517"/>
      <w:bookmarkStart w:id="653" w:name="__Fieldmark__326_2071169517"/>
      <w:bookmarkEnd w:id="6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54" w:name="__Fieldmark__327_2071169517"/>
      <w:bookmarkStart w:id="655" w:name="__Fieldmark__327_2071169517"/>
      <w:bookmarkEnd w:id="655"/>
      <w:r>
        <w:rPr>
          <w:sz w:val="20"/>
          <w:szCs w:val="20"/>
          <w:highlight w:val="black"/>
        </w:rPr>
      </w:r>
      <w:r>
        <w:rPr>
          <w:sz w:val="20"/>
          <w:szCs w:val="20"/>
          <w:highlight w:val="black"/>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56" w:name="__Fieldmark__328_2071169517"/>
      <w:bookmarkStart w:id="657" w:name="__Fieldmark__328_2071169517"/>
      <w:bookmarkEnd w:id="657"/>
      <w:r>
        <w:rPr>
          <w:sz w:val="20"/>
          <w:szCs w:val="20"/>
          <w:highlight w:val="black"/>
        </w:rPr>
      </w:r>
      <w:r>
        <w:rPr>
          <w:sz w:val="20"/>
          <w:szCs w:val="20"/>
          <w:highlight w:val="black"/>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8" w:name="__Fieldmark__329_2071169517"/>
      <w:bookmarkStart w:id="659" w:name="__Fieldmark__329_2071169517"/>
      <w:bookmarkEnd w:id="65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0" w:name="__Fieldmark__330_2071169517"/>
      <w:bookmarkStart w:id="661" w:name="__Fieldmark__330_2071169517"/>
      <w:bookmarkEnd w:id="6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2" w:name="__Fieldmark__331_2071169517"/>
      <w:bookmarkStart w:id="663" w:name="__Fieldmark__331_2071169517"/>
      <w:bookmarkEnd w:id="6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4" w:name="__Fieldmark__332_2071169517"/>
      <w:bookmarkStart w:id="665" w:name="__Fieldmark__332_2071169517"/>
      <w:bookmarkEnd w:id="6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6" w:name="__Fieldmark__333_2071169517"/>
      <w:bookmarkStart w:id="667" w:name="__Fieldmark__333_2071169517"/>
      <w:bookmarkEnd w:id="6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668" w:name="__Fieldmark__334_2071169517"/>
      <w:bookmarkStart w:id="669" w:name="__Fieldmark__334_2071169517"/>
      <w:bookmarkEnd w:id="669"/>
      <w:r/>
      <w:r>
        <w:rPr>
          <w:sz w:val="20"/>
          <w:szCs w:val="20"/>
          <w:highlight w:val="black"/>
          <w:rFonts w:cs="Arial" w:ascii="Arial" w:hAnsi="Arial"/>
        </w:rPr>
        <w:fldChar w:fldCharType="end"/>
      </w:r>
      <w:r>
        <w:rPr>
          <w:rFonts w:cs="Arial" w:ascii="Arial" w:hAnsi="Arial"/>
          <w:sz w:val="20"/>
          <w:szCs w:val="20"/>
          <w:highlight w:val="black"/>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0" w:name="__Fieldmark__335_2071169517"/>
      <w:bookmarkStart w:id="671" w:name="__Fieldmark__335_2071169517"/>
      <w:bookmarkEnd w:id="6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672" w:name="__Fieldmark__336_2071169517"/>
      <w:bookmarkStart w:id="673" w:name="__Fieldmark__336_2071169517"/>
      <w:bookmarkEnd w:id="673"/>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4" w:name="__Fieldmark__337_2071169517"/>
      <w:bookmarkStart w:id="675" w:name="__Fieldmark__337_2071169517"/>
      <w:bookmarkEnd w:id="6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6" w:name="__Fieldmark__338_2071169517"/>
      <w:bookmarkStart w:id="677" w:name="__Fieldmark__338_2071169517"/>
      <w:bookmarkEnd w:id="6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8" w:name="__Fieldmark__339_2071169517"/>
      <w:bookmarkStart w:id="679" w:name="__Fieldmark__339_2071169517"/>
      <w:bookmarkEnd w:id="67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0" w:name="__Fieldmark__340_2071169517"/>
      <w:bookmarkStart w:id="681" w:name="__Fieldmark__340_2071169517"/>
      <w:bookmarkEnd w:id="6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2" w:name="__Fieldmark__341_2071169517"/>
      <w:bookmarkStart w:id="683" w:name="__Fieldmark__341_2071169517"/>
      <w:bookmarkEnd w:id="6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84" w:name="__Fieldmark__342_2071169517"/>
      <w:bookmarkStart w:id="685" w:name="__Fieldmark__342_2071169517"/>
      <w:bookmarkEnd w:id="685"/>
      <w:r>
        <w:rPr>
          <w:sz w:val="20"/>
          <w:szCs w:val="20"/>
          <w:highlight w:val="black"/>
        </w:rPr>
      </w:r>
      <w:r>
        <w:rPr>
          <w:sz w:val="20"/>
          <w:szCs w:val="20"/>
          <w:highlight w:val="black"/>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6" w:name="__Fieldmark__343_2071169517"/>
      <w:bookmarkStart w:id="687" w:name="__Fieldmark__343_2071169517"/>
      <w:bookmarkEnd w:id="6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688" w:name="__Fieldmark__344_2071169517"/>
      <w:bookmarkStart w:id="689" w:name="__Fieldmark__344_2071169517"/>
      <w:bookmarkEnd w:id="689"/>
      <w:r/>
      <w:r>
        <w:rPr>
          <w:sz w:val="20"/>
          <w:szCs w:val="20"/>
          <w:highlight w:val="black"/>
          <w:rFonts w:cs="Arial" w:ascii="Arial" w:hAnsi="Arial"/>
        </w:rPr>
        <w:fldChar w:fldCharType="end"/>
      </w:r>
      <w:r>
        <w:rPr>
          <w:rFonts w:cs="Arial" w:ascii="Arial" w:hAnsi="Arial"/>
          <w:sz w:val="20"/>
          <w:szCs w:val="20"/>
          <w:highlight w:val="black"/>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0" w:name="__Fieldmark__345_2071169517"/>
      <w:bookmarkStart w:id="691" w:name="__Fieldmark__345_2071169517"/>
      <w:bookmarkEnd w:id="6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2" w:name="__Fieldmark__346_2071169517"/>
      <w:bookmarkStart w:id="693" w:name="__Fieldmark__346_2071169517"/>
      <w:bookmarkEnd w:id="6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4" w:name="__Fieldmark__347_2071169517"/>
      <w:bookmarkStart w:id="695" w:name="__Fieldmark__347_2071169517"/>
      <w:bookmarkEnd w:id="6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696" w:name="__Fieldmark__348_2071169517"/>
      <w:bookmarkStart w:id="697" w:name="__Fieldmark__348_2071169517"/>
      <w:bookmarkEnd w:id="697"/>
      <w:r>
        <w:rPr>
          <w:sz w:val="20"/>
          <w:szCs w:val="20"/>
          <w:highlight w:val="black"/>
        </w:rPr>
      </w:r>
      <w:r>
        <w:rPr>
          <w:sz w:val="20"/>
          <w:szCs w:val="20"/>
          <w:highlight w:val="black"/>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8" w:name="__Fieldmark__349_2071169517"/>
      <w:bookmarkStart w:id="699" w:name="__Fieldmark__349_2071169517"/>
      <w:bookmarkEnd w:id="69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0" w:name="__Fieldmark__350_2071169517"/>
      <w:bookmarkStart w:id="701" w:name="__Fieldmark__350_2071169517"/>
      <w:bookmarkEnd w:id="7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2" w:name="__Fieldmark__351_2071169517"/>
      <w:bookmarkStart w:id="703" w:name="__Fieldmark__351_2071169517"/>
      <w:bookmarkEnd w:id="7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704" w:name="__Fieldmark__352_2071169517"/>
      <w:bookmarkStart w:id="705" w:name="__Fieldmark__352_2071169517"/>
      <w:bookmarkEnd w:id="705"/>
      <w:r>
        <w:rPr>
          <w:sz w:val="20"/>
          <w:szCs w:val="20"/>
          <w:highlight w:val="black"/>
        </w:rPr>
      </w:r>
      <w:r>
        <w:rPr>
          <w:sz w:val="20"/>
          <w:szCs w:val="20"/>
          <w:highlight w:val="black"/>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6" w:name="__Fieldmark__353_2071169517"/>
      <w:bookmarkStart w:id="707" w:name="__Fieldmark__353_2071169517"/>
      <w:bookmarkEnd w:id="7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8" w:name="__Fieldmark__354_2071169517"/>
      <w:bookmarkStart w:id="709" w:name="__Fieldmark__354_2071169517"/>
      <w:bookmarkEnd w:id="70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0" w:name="__Fieldmark__355_2071169517"/>
      <w:bookmarkStart w:id="711" w:name="__Fieldmark__355_2071169517"/>
      <w:bookmarkEnd w:id="7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712" w:name="__Fieldmark__356_2071169517"/>
      <w:bookmarkStart w:id="713" w:name="__Fieldmark__356_2071169517"/>
      <w:bookmarkEnd w:id="713"/>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4" w:name="__Fieldmark__357_2071169517"/>
      <w:bookmarkStart w:id="715" w:name="__Fieldmark__357_2071169517"/>
      <w:bookmarkEnd w:id="7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6" w:name="__Fieldmark__358_2071169517"/>
      <w:bookmarkStart w:id="717" w:name="__Fieldmark__358_2071169517"/>
      <w:bookmarkEnd w:id="7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8" w:name="__Fieldmark__359_2071169517"/>
      <w:bookmarkStart w:id="719" w:name="__Fieldmark__359_2071169517"/>
      <w:bookmarkEnd w:id="71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0" w:name="__Fieldmark__360_2071169517"/>
      <w:bookmarkStart w:id="721" w:name="__Fieldmark__360_2071169517"/>
      <w:bookmarkEnd w:id="7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722" w:name="__Fieldmark__361_2071169517"/>
      <w:bookmarkStart w:id="723" w:name="__Fieldmark__361_2071169517"/>
      <w:bookmarkEnd w:id="723"/>
      <w:r>
        <w:rPr>
          <w:sz w:val="20"/>
          <w:szCs w:val="20"/>
          <w:highlight w:val="black"/>
        </w:rPr>
      </w:r>
      <w:r>
        <w:rPr>
          <w:sz w:val="20"/>
          <w:szCs w:val="20"/>
          <w:highlight w:val="black"/>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4" w:name="__Fieldmark__362_2071169517"/>
      <w:bookmarkStart w:id="725" w:name="__Fieldmark__362_2071169517"/>
      <w:bookmarkEnd w:id="7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6" w:name="__Fieldmark__363_2071169517"/>
      <w:bookmarkStart w:id="727" w:name="__Fieldmark__363_2071169517"/>
      <w:bookmarkEnd w:id="7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8" w:name="__Fieldmark__364_2071169517"/>
      <w:bookmarkStart w:id="729" w:name="__Fieldmark__364_2071169517"/>
      <w:bookmarkEnd w:id="72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730" w:name="__Fieldmark__365_2071169517"/>
      <w:bookmarkStart w:id="731" w:name="__Fieldmark__365_2071169517"/>
      <w:bookmarkEnd w:id="731"/>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2" w:name="__Fieldmark__366_2071169517"/>
      <w:bookmarkStart w:id="733" w:name="__Fieldmark__366_2071169517"/>
      <w:bookmarkEnd w:id="7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4" w:name="__Fieldmark__367_2071169517"/>
      <w:bookmarkStart w:id="735" w:name="__Fieldmark__367_2071169517"/>
      <w:bookmarkEnd w:id="7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6" w:name="__Fieldmark__368_2071169517"/>
      <w:bookmarkStart w:id="737" w:name="__Fieldmark__368_2071169517"/>
      <w:bookmarkEnd w:id="7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8" w:name="__Fieldmark__369_2071169517"/>
      <w:bookmarkStart w:id="739" w:name="__Fieldmark__369_2071169517"/>
      <w:bookmarkEnd w:id="73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sz w:val="20"/>
          <w:szCs w:val="20"/>
        </w:rPr>
      </w:pPr>
      <w:r>
        <w:rPr>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740" w:name="__Fieldmark__370_2071169517"/>
      <w:bookmarkStart w:id="741" w:name="__Fieldmark__370_2071169517"/>
      <w:bookmarkEnd w:id="741"/>
      <w:r>
        <w:rPr>
          <w:sz w:val="20"/>
          <w:szCs w:val="20"/>
          <w:highlight w:val="black"/>
        </w:rPr>
      </w:r>
      <w:r>
        <w:rPr>
          <w:sz w:val="20"/>
          <w:szCs w:val="20"/>
          <w:highlight w:val="black"/>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2" w:name="__Fieldmark__371_2071169517"/>
      <w:bookmarkStart w:id="743" w:name="__Fieldmark__371_2071169517"/>
      <w:bookmarkEnd w:id="7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4" w:name="__Fieldmark__372_2071169517"/>
      <w:bookmarkStart w:id="745" w:name="__Fieldmark__372_2071169517"/>
      <w:bookmarkEnd w:id="7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6" w:name="__Fieldmark__373_2071169517"/>
      <w:bookmarkStart w:id="747" w:name="__Fieldmark__373_2071169517"/>
      <w:bookmarkEnd w:id="7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8" w:name="__Fieldmark__374_2071169517"/>
      <w:bookmarkStart w:id="749" w:name="__Fieldmark__374_2071169517"/>
      <w:bookmarkEnd w:id="74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0" w:name="__Fieldmark__375_2071169517"/>
      <w:bookmarkStart w:id="751" w:name="__Fieldmark__375_2071169517"/>
      <w:bookmarkEnd w:id="7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2" w:name="__Fieldmark__376_2071169517"/>
      <w:bookmarkStart w:id="753" w:name="__Fieldmark__376_2071169517"/>
      <w:bookmarkEnd w:id="7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754" w:name="__Fieldmark__377_2071169517"/>
      <w:bookmarkStart w:id="755" w:name="__Fieldmark__377_2071169517"/>
      <w:bookmarkEnd w:id="755"/>
      <w:r>
        <w:rPr>
          <w:sz w:val="20"/>
          <w:szCs w:val="20"/>
          <w:highlight w:val="black"/>
        </w:rPr>
      </w:r>
      <w:r>
        <w:rPr>
          <w:sz w:val="20"/>
          <w:szCs w:val="20"/>
          <w:highlight w:val="black"/>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6" w:name="__Fieldmark__378_2071169517"/>
      <w:bookmarkStart w:id="757" w:name="__Fieldmark__378_2071169517"/>
      <w:bookmarkEnd w:id="7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8" w:name="__Fieldmark__379_2071169517"/>
      <w:bookmarkStart w:id="759" w:name="__Fieldmark__379_2071169517"/>
      <w:bookmarkEnd w:id="75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0" w:name="__Fieldmark__380_2071169517"/>
      <w:bookmarkStart w:id="761" w:name="__Fieldmark__380_2071169517"/>
      <w:bookmarkEnd w:id="7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762" w:name="__Fieldmark__381_2071169517"/>
      <w:bookmarkStart w:id="763" w:name="__Fieldmark__381_2071169517"/>
      <w:bookmarkEnd w:id="763"/>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4" w:name="__Fieldmark__382_2071169517"/>
      <w:bookmarkStart w:id="765" w:name="__Fieldmark__382_2071169517"/>
      <w:bookmarkEnd w:id="7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6" w:name="__Fieldmark__383_2071169517"/>
      <w:bookmarkStart w:id="767" w:name="__Fieldmark__383_2071169517"/>
      <w:bookmarkEnd w:id="7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8" w:name="__Fieldmark__384_2071169517"/>
      <w:bookmarkStart w:id="769" w:name="__Fieldmark__384_2071169517"/>
      <w:bookmarkEnd w:id="769"/>
      <w:r/>
      <w:r>
        <w:rPr>
          <w:sz w:val="20"/>
          <w:szCs w:val="20"/>
          <w:rFonts w:cs="Arial" w:ascii="Arial" w:hAnsi="Arial"/>
        </w:rPr>
        <w:fldChar w:fldCharType="end"/>
      </w:r>
      <w:r>
        <w:rPr>
          <w:rFonts w:cs="Arial" w:ascii="Arial" w:hAnsi="Arial"/>
          <w:sz w:val="20"/>
          <w:szCs w:val="20"/>
        </w:rPr>
      </w:r>
    </w:p>
    <w:p>
      <w:pPr>
        <w:pStyle w:val="Normal"/>
        <w:spacing w:lineRule="auto" w:line="240" w:before="280" w:after="280"/>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71">
        <w:r>
          <w:rPr>
            <w:rStyle w:val="InternetLink"/>
            <w:rFonts w:cs="Arial" w:ascii="Arial" w:hAnsi="Arial"/>
            <w:b/>
            <w:color w:val="000000"/>
          </w:rPr>
          <w:t>occasionally</w:t>
        </w:r>
      </w:hyperlink>
      <w:r>
        <w:rPr>
          <w:rFonts w:cs="Arial" w:ascii="Arial" w:hAnsi="Arial"/>
          <w:sz w:val="20"/>
          <w:szCs w:val="20"/>
        </w:rPr>
        <w:t xml:space="preserve"> - Writers occasionally tire of doubling so many consonants and omit one, usually one of the [l]s. Don't you ever do it.</w:t>
      </w:r>
    </w:p>
    <w:p>
      <w:pPr>
        <w:pStyle w:val="Normal"/>
        <w:spacing w:before="0" w:after="0"/>
        <w:contextualSpacing/>
        <w:rPr>
          <w:rStyle w:val="Underline"/>
          <w:rFonts w:ascii="Arial" w:hAnsi="Arial" w:cs="Arial"/>
          <w:b/>
          <w:b/>
          <w:u w:val="single"/>
        </w:rPr>
      </w:pPr>
      <w:r>
        <w:rPr>
          <w:rFonts w:cs="Arial" w:ascii="Arial" w:hAnsi="Arial"/>
          <w:sz w:val="20"/>
          <w:szCs w:val="20"/>
        </w:rPr>
      </w:r>
    </w:p>
    <w:p>
      <w:pPr>
        <w:pStyle w:val="Normal"/>
        <w:spacing w:before="0" w:after="0"/>
        <w:contextualSpacing/>
        <w:rPr>
          <w:rFonts w:ascii="Arial" w:hAnsi="Arial" w:cs="Arial"/>
          <w:sz w:val="20"/>
          <w:szCs w:val="20"/>
        </w:rPr>
      </w:pPr>
      <w:hyperlink r:id="rId72">
        <w:r>
          <w:rPr>
            <w:rStyle w:val="InternetLink"/>
            <w:rFonts w:cs="Arial" w:ascii="Arial" w:hAnsi="Arial"/>
            <w:b/>
            <w:color w:val="000000"/>
          </w:rPr>
          <w:t>occurrence</w:t>
        </w:r>
      </w:hyperlink>
      <w:r>
        <w:rPr>
          <w:rFonts w:cs="Arial" w:ascii="Arial" w:hAnsi="Arial"/>
          <w:sz w:val="20"/>
          <w:szCs w:val="20"/>
        </w:rPr>
        <w:t xml:space="preserve"> - Remember not only the occurrence of double double consonants in this word, but that the suffix is -ence, not -ance. No reason, just the English language keeping us on our toe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pPr>
      <w:hyperlink r:id="rId73">
        <w:r>
          <w:rPr>
            <w:rStyle w:val="InternetLink"/>
            <w:rFonts w:cs="Arial" w:ascii="Arial" w:hAnsi="Arial"/>
            <w:b/>
            <w:color w:val="000000"/>
          </w:rPr>
          <w:t>pastime</w:t>
        </w:r>
      </w:hyperlink>
      <w:r>
        <w:rPr>
          <w:rFonts w:cs="Arial" w:ascii="Arial" w:hAnsi="Arial"/>
          <w:sz w:val="20"/>
          <w:szCs w:val="20"/>
        </w:rPr>
        <w:t xml:space="preserve"> - Since a pastime is something you do to pass the time, you would expect a double [s] here. Well, there is only one. The second [s] was slipped through the cracks in English orthography long ago.</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74">
        <w:r>
          <w:rPr>
            <w:rStyle w:val="InternetLink"/>
            <w:rFonts w:cs="Arial" w:ascii="Arial" w:hAnsi="Arial"/>
            <w:b/>
            <w:color w:val="000000"/>
          </w:rPr>
          <w:t>perseverance</w:t>
        </w:r>
      </w:hyperlink>
      <w:r>
        <w:rPr>
          <w:rFonts w:cs="Arial" w:ascii="Arial" w:hAnsi="Arial"/>
          <w:b/>
          <w:u w:val="single"/>
        </w:rPr>
        <w:t xml:space="preserve"> </w:t>
      </w:r>
      <w:r>
        <w:rPr>
          <w:rFonts w:cs="Arial" w:ascii="Arial" w:hAnsi="Arial"/>
          <w:sz w:val="20"/>
          <w:szCs w:val="20"/>
        </w:rPr>
        <w:t>- All it takes is perseverance and you, too, can be a (near-)perfect speller. The suffix is -ance for no reason at all.</w:t>
      </w:r>
    </w:p>
    <w:p>
      <w:pPr>
        <w:pStyle w:val="Normal"/>
        <w:spacing w:lineRule="auto" w:line="240" w:before="280" w:after="280"/>
        <w:contextualSpacing/>
        <w:rPr>
          <w:rStyle w:val="Underline"/>
          <w:rFonts w:ascii="Arial" w:hAnsi="Arial" w:cs="Arial"/>
          <w:sz w:val="20"/>
          <w:szCs w:val="20"/>
        </w:rPr>
      </w:pPr>
      <w:r>
        <w:rPr>
          <w:rFonts w:cs="Arial" w:ascii="Arial" w:hAnsi="Arial"/>
          <w:sz w:val="20"/>
          <w:szCs w:val="20"/>
        </w:rPr>
      </w:r>
    </w:p>
    <w:p>
      <w:pPr>
        <w:pStyle w:val="Normal"/>
        <w:spacing w:lineRule="auto" w:line="240" w:before="280" w:after="280"/>
        <w:contextualSpacing/>
        <w:rPr/>
      </w:pPr>
      <w:hyperlink r:id="rId75">
        <w:r>
          <w:rPr>
            <w:rStyle w:val="InternetLink"/>
            <w:rFonts w:cs="Arial" w:ascii="Arial" w:hAnsi="Arial"/>
            <w:b/>
            <w:color w:val="000000"/>
          </w:rPr>
          <w:t>personnel</w:t>
        </w:r>
      </w:hyperlink>
      <w:r>
        <w:rPr>
          <w:rFonts w:cs="Arial" w:ascii="Arial" w:hAnsi="Arial"/>
          <w:sz w:val="20"/>
          <w:szCs w:val="20"/>
        </w:rPr>
        <w:t xml:space="preserve"> - Funny Story: The assistant Vice-President of Personnel notices that his superior, the VP himself, upon arriving at his desk in the morning opens a small, locked box, smiles, and locks it back again. Some years later when he advanced to that position (inheriting the key), he came to work early one morning to be assured of privacy. Expectantly, he opened the box. In it was a single piece of paper which said: "Two Ns, one 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hyperlink r:id="rId76">
        <w:r>
          <w:rPr>
            <w:rStyle w:val="InternetLink"/>
            <w:rFonts w:cs="Arial" w:ascii="Arial" w:hAnsi="Arial"/>
            <w:b/>
            <w:color w:val="000000"/>
          </w:rPr>
          <w:t>playwright</w:t>
        </w:r>
      </w:hyperlink>
      <w:r>
        <w:rPr>
          <w:rFonts w:cs="Arial" w:ascii="Arial" w:hAnsi="Arial"/>
          <w:b/>
          <w:u w:val="single"/>
        </w:rPr>
        <w:t xml:space="preserve"> </w:t>
      </w:r>
      <w:r>
        <w:rPr>
          <w:rFonts w:cs="Arial" w:ascii="Arial" w:hAnsi="Arial"/>
          <w:sz w:val="20"/>
          <w:szCs w:val="20"/>
        </w:rPr>
        <w:t xml:space="preserve">- Those who play right are right-players, not playwrights. Well, since they write plays, they should be "play-writes," </w:t>
      </w:r>
      <w:r>
        <w:rPr>
          <w:rStyle w:val="Underline"/>
          <w:rFonts w:cs="Arial" w:ascii="Arial" w:hAnsi="Arial"/>
          <w:sz w:val="20"/>
          <w:szCs w:val="20"/>
        </w:rPr>
        <w:t>wright</w:t>
      </w:r>
      <w:r>
        <w:rPr>
          <w:rFonts w:cs="Arial" w:ascii="Arial" w:hAnsi="Arial"/>
          <w:sz w:val="20"/>
          <w:szCs w:val="20"/>
        </w:rPr>
        <w:t xml:space="preserve"> right? </w:t>
      </w:r>
      <w:r>
        <w:rPr>
          <w:rStyle w:val="Underline"/>
          <w:rFonts w:cs="Arial" w:ascii="Arial" w:hAnsi="Arial"/>
          <w:sz w:val="20"/>
          <w:szCs w:val="20"/>
        </w:rPr>
        <w:t>Rong</w:t>
      </w:r>
      <w:r>
        <w:rPr>
          <w:rFonts w:cs="Arial" w:ascii="Arial" w:hAnsi="Arial"/>
          <w:sz w:val="20"/>
          <w:szCs w:val="20"/>
        </w:rPr>
        <w:t xml:space="preserve"> Wrong. Remember that a play writer in Old English was called a "play worker" and "wright" is from an old form of "work" (wrought iron, etc.)</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77">
        <w:r>
          <w:rPr>
            <w:rStyle w:val="InternetLink"/>
            <w:rFonts w:cs="Arial" w:ascii="Arial" w:hAnsi="Arial"/>
            <w:b/>
            <w:color w:val="000000"/>
          </w:rPr>
          <w:t>possession</w:t>
        </w:r>
      </w:hyperlink>
      <w:r>
        <w:rPr>
          <w:rFonts w:cs="Arial" w:ascii="Arial" w:hAnsi="Arial"/>
          <w:sz w:val="20"/>
          <w:szCs w:val="20"/>
        </w:rPr>
        <w:t xml:space="preserve"> - Possession possesses more [s]s than a snake.</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78">
        <w:r>
          <w:rPr>
            <w:rStyle w:val="InternetLink"/>
            <w:rFonts w:cs="Arial" w:ascii="Arial" w:hAnsi="Arial"/>
            <w:b/>
            <w:color w:val="000000"/>
          </w:rPr>
          <w:t>precede</w:t>
        </w:r>
      </w:hyperlink>
      <w:r>
        <w:rPr>
          <w:rFonts w:cs="Arial" w:ascii="Arial" w:hAnsi="Arial"/>
          <w:sz w:val="20"/>
          <w:szCs w:val="20"/>
        </w:rPr>
        <w:t xml:space="preserve"> - What follows, succeeds, so what goes before should, what? No, no, no, you are using logic. Nothing confuses English spelling more than common sense. "Succeed" but "precede." (Wait until you see "</w:t>
      </w:r>
      <w:r>
        <w:fldChar w:fldCharType="begin"/>
      </w:r>
      <w:r>
        <w:rPr>
          <w:rStyle w:val="InternetLink"/>
          <w:sz w:val="20"/>
          <w:szCs w:val="20"/>
          <w:rFonts w:cs="Arial" w:ascii="Arial" w:hAnsi="Arial"/>
          <w:color w:val="000000"/>
        </w:rPr>
        <w:instrText xml:space="preserve"> HYPERLINK "../../dmecouch/AppData/Local/Microsoft/Windows/Users/dmecouch/AppData/Local/Microsoft/Windows/Temporary%20Internet%20Files/Content.Outlook/Local%20Settings/Temporary%20Internet%20Files/Content.IE5/ME58S971/100%20Most%20Often%20strikeMispelled-strike%20Misspelled%20Words%20in%20English.htm" \l "supersede%23supersed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upersede</w:t>
      </w:r>
      <w:r>
        <w:rPr>
          <w:rStyle w:val="InternetLink"/>
          <w:sz w:val="20"/>
          <w:szCs w:val="20"/>
          <w:rFonts w:cs="Arial" w:ascii="Arial" w:hAnsi="Arial"/>
          <w:color w:val="000000"/>
        </w:rPr>
        <w:fldChar w:fldCharType="end"/>
      </w:r>
      <w:r>
        <w:rPr>
          <w:rFonts w:cs="Arial" w:ascii="Arial" w:hAnsi="Arial"/>
          <w:sz w:val="20"/>
          <w:szCs w:val="20"/>
        </w:rPr>
        <w:t>.")</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before="0" w:after="0"/>
        <w:contextualSpacing/>
        <w:rPr/>
      </w:pPr>
      <w:hyperlink r:id="rId79">
        <w:r>
          <w:rPr>
            <w:rStyle w:val="InternetLink"/>
            <w:rFonts w:cs="Arial" w:ascii="Arial" w:hAnsi="Arial"/>
            <w:b/>
            <w:color w:val="000000"/>
          </w:rPr>
          <w:t>principal</w:t>
        </w:r>
      </w:hyperlink>
      <w:r>
        <w:rPr>
          <w:rStyle w:val="Underline"/>
          <w:rFonts w:cs="Arial" w:ascii="Arial" w:hAnsi="Arial"/>
          <w:b/>
          <w:u w:val="single"/>
        </w:rPr>
        <w:t>/</w:t>
      </w:r>
      <w:hyperlink r:id="rId80">
        <w:r>
          <w:rPr>
            <w:rStyle w:val="InternetLink"/>
            <w:rFonts w:cs="Arial" w:ascii="Arial" w:hAnsi="Arial"/>
            <w:b/>
            <w:color w:val="000000"/>
          </w:rPr>
          <w:t>principle</w:t>
        </w:r>
      </w:hyperlink>
      <w:r>
        <w:rPr>
          <w:rFonts w:cs="Arial" w:ascii="Arial" w:hAnsi="Arial"/>
          <w:sz w:val="20"/>
          <w:szCs w:val="20"/>
        </w:rPr>
        <w:t xml:space="preserve"> - The spelling principle to remember here is that the school principal is a prince and a pal --and the same applies to anything of foremost importance, such as a principal principle. A "principle" is a rule. </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hyperlink r:id="rId81">
        <w:r>
          <w:rPr>
            <w:rStyle w:val="InternetLink"/>
            <w:rFonts w:cs="Arial" w:ascii="Arial" w:hAnsi="Arial"/>
            <w:b/>
            <w:color w:val="000000"/>
          </w:rPr>
          <w:t>privilege</w:t>
        </w:r>
      </w:hyperlink>
      <w:r>
        <w:rPr>
          <w:rFonts w:cs="Arial" w:ascii="Arial" w:hAnsi="Arial"/>
          <w:sz w:val="20"/>
          <w:szCs w:val="20"/>
        </w:rPr>
        <w:t xml:space="preserve"> - According to the pronunciation (not "pronounciation"!) of this word, that middle vowel could be anything. Remember: two [i]s + two [e]s in that order.</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pPr>
      <w:hyperlink r:id="rId82">
        <w:r>
          <w:rPr>
            <w:rStyle w:val="InternetLink"/>
            <w:rFonts w:cs="Arial" w:ascii="Arial" w:hAnsi="Arial"/>
            <w:b/>
            <w:color w:val="000000"/>
          </w:rPr>
          <w:t>pronunciation</w:t>
        </w:r>
      </w:hyperlink>
      <w:r>
        <w:rPr>
          <w:rFonts w:cs="Arial" w:ascii="Arial" w:hAnsi="Arial"/>
          <w:sz w:val="20"/>
          <w:szCs w:val="20"/>
        </w:rPr>
        <w:t xml:space="preserve"> - Nouns often differ from the verbs they are derived from. This is one of those. In this case, the pronunciation is different, too, an important clue.</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83">
        <w:r>
          <w:rPr>
            <w:rStyle w:val="InternetLink"/>
            <w:rFonts w:cs="Arial" w:ascii="Arial" w:hAnsi="Arial"/>
            <w:b/>
            <w:color w:val="000000"/>
          </w:rPr>
          <w:t>publicly</w:t>
        </w:r>
      </w:hyperlink>
      <w:r>
        <w:rPr>
          <w:rFonts w:cs="Arial" w:ascii="Arial" w:hAnsi="Arial"/>
          <w:sz w:val="20"/>
          <w:szCs w:val="20"/>
        </w:rPr>
        <w:t xml:space="preserve"> - Let me publicly declare </w:t>
      </w:r>
      <w:r>
        <w:fldChar w:fldCharType="begin"/>
      </w:r>
      <w:r>
        <w:rPr>
          <w:rStyle w:val="InternetLink"/>
          <w:sz w:val="20"/>
          <w:szCs w:val="20"/>
          <w:rFonts w:cs="Arial" w:ascii="Arial" w:hAnsi="Arial"/>
          <w:color w:val="000000"/>
        </w:rPr>
        <w:instrText xml:space="preserve"> HYPERLINK "../../dmecouch/AppData/Local/Microsoft/Windows/Users/dmecouch/AppData/Local/Microsoft/Windows/Temporary%20Internet%20Files/Content.Outlook/Local%20Settings/Temporary%20Internet%20Files/Content.IE5/ME58S971/100%20Most%20Often%20strikeMispelled-strike%20Misspelled%20Words%20in%20English.htm" \l "accidentally%23accidentally"</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he rule</w:t>
      </w:r>
      <w:r>
        <w:rPr>
          <w:rStyle w:val="InternetLink"/>
          <w:sz w:val="20"/>
          <w:szCs w:val="20"/>
          <w:rFonts w:cs="Arial" w:ascii="Arial" w:hAnsi="Arial"/>
          <w:color w:val="000000"/>
        </w:rPr>
        <w:fldChar w:fldCharType="end"/>
      </w:r>
      <w:r>
        <w:rPr>
          <w:rFonts w:cs="Arial" w:ascii="Arial" w:hAnsi="Arial"/>
          <w:sz w:val="20"/>
          <w:szCs w:val="20"/>
        </w:rPr>
        <w:t xml:space="preserve"> (again): if the adverb comes from an adjective ending on -al, you include that ending in the adverb; if not, as here, you don't.</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0" w:name="__Fieldmark__385_2071169517"/>
      <w:bookmarkStart w:id="771" w:name="__Fieldmark__385_2071169517"/>
      <w:bookmarkEnd w:id="7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2" w:name="__Fieldmark__386_2071169517"/>
      <w:bookmarkStart w:id="773" w:name="__Fieldmark__386_2071169517"/>
      <w:bookmarkEnd w:id="7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4" w:name="__Fieldmark__387_2071169517"/>
      <w:bookmarkStart w:id="775" w:name="__Fieldmark__387_2071169517"/>
      <w:bookmarkEnd w:id="7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6" w:name="__Fieldmark__388_2071169517"/>
      <w:bookmarkStart w:id="777" w:name="__Fieldmark__388_2071169517"/>
      <w:bookmarkEnd w:id="7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778" w:name="__Fieldmark__389_2071169517"/>
      <w:bookmarkStart w:id="779" w:name="__Fieldmark__389_2071169517"/>
      <w:bookmarkEnd w:id="779"/>
      <w:r/>
      <w:r>
        <w:rPr>
          <w:sz w:val="20"/>
          <w:szCs w:val="20"/>
          <w:highlight w:val="black"/>
        </w:rPr>
        <w:fldChar w:fldCharType="end"/>
      </w:r>
      <w:r>
        <w:rPr>
          <w:sz w:val="20"/>
          <w:szCs w:val="20"/>
          <w:highlight w:val="black"/>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0" w:name="__Fieldmark__390_2071169517"/>
      <w:bookmarkStart w:id="781" w:name="__Fieldmark__390_2071169517"/>
      <w:bookmarkEnd w:id="7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2" w:name="__Fieldmark__391_2071169517"/>
      <w:bookmarkStart w:id="783" w:name="__Fieldmark__391_2071169517"/>
      <w:bookmarkEnd w:id="7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4" w:name="__Fieldmark__392_2071169517"/>
      <w:bookmarkStart w:id="785" w:name="__Fieldmark__392_2071169517"/>
      <w:bookmarkEnd w:id="7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786" w:name="__Fieldmark__393_2071169517"/>
      <w:bookmarkStart w:id="787" w:name="__Fieldmark__393_2071169517"/>
      <w:bookmarkEnd w:id="787"/>
      <w:r>
        <w:rPr>
          <w:sz w:val="20"/>
          <w:szCs w:val="20"/>
          <w:highlight w:val="black"/>
        </w:rPr>
      </w:r>
      <w:r>
        <w:rPr>
          <w:sz w:val="20"/>
          <w:szCs w:val="20"/>
          <w:highlight w:val="black"/>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788" w:name="__Fieldmark__394_2071169517"/>
      <w:bookmarkStart w:id="789" w:name="__Fieldmark__394_2071169517"/>
      <w:bookmarkEnd w:id="789"/>
      <w:r/>
      <w:r>
        <w:rPr>
          <w:sz w:val="20"/>
          <w:szCs w:val="20"/>
          <w:highlight w:val="black"/>
          <w:rFonts w:cs="Arial" w:ascii="Arial" w:hAnsi="Arial"/>
        </w:rPr>
        <w:fldChar w:fldCharType="end"/>
      </w:r>
      <w:r>
        <w:rPr>
          <w:rFonts w:cs="Arial" w:ascii="Arial" w:hAnsi="Arial"/>
          <w:sz w:val="20"/>
          <w:szCs w:val="20"/>
          <w:highlight w:val="black"/>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0" w:name="__Fieldmark__395_2071169517"/>
      <w:bookmarkStart w:id="791" w:name="__Fieldmark__395_2071169517"/>
      <w:bookmarkEnd w:id="7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2" w:name="__Fieldmark__396_2071169517"/>
      <w:bookmarkStart w:id="793" w:name="__Fieldmark__396_2071169517"/>
      <w:bookmarkEnd w:id="7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794" w:name="__Fieldmark__397_2071169517"/>
      <w:bookmarkStart w:id="795" w:name="__Fieldmark__397_2071169517"/>
      <w:bookmarkEnd w:id="795"/>
      <w:r>
        <w:rPr>
          <w:sz w:val="20"/>
          <w:szCs w:val="20"/>
          <w:highlight w:val="black"/>
        </w:rPr>
      </w:r>
      <w:r>
        <w:rPr>
          <w:sz w:val="20"/>
          <w:szCs w:val="20"/>
          <w:highlight w:val="black"/>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6" w:name="__Fieldmark__398_2071169517"/>
      <w:bookmarkStart w:id="797" w:name="__Fieldmark__398_2071169517"/>
      <w:bookmarkEnd w:id="7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798" w:name="__Fieldmark__399_2071169517"/>
      <w:bookmarkStart w:id="799" w:name="__Fieldmark__399_2071169517"/>
      <w:bookmarkEnd w:id="799"/>
      <w:r/>
      <w:r>
        <w:rPr>
          <w:sz w:val="20"/>
          <w:szCs w:val="20"/>
          <w:highlight w:val="black"/>
          <w:rFonts w:cs="Arial" w:ascii="Arial" w:hAnsi="Arial"/>
        </w:rPr>
        <w:fldChar w:fldCharType="end"/>
      </w:r>
      <w:r>
        <w:rPr>
          <w:rFonts w:cs="Arial" w:ascii="Arial" w:hAnsi="Arial"/>
          <w:sz w:val="20"/>
          <w:szCs w:val="20"/>
          <w:highlight w:val="black"/>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800" w:name="__Fieldmark__400_2071169517"/>
      <w:bookmarkStart w:id="801" w:name="__Fieldmark__400_2071169517"/>
      <w:bookmarkEnd w:id="801"/>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2" w:name="__Fieldmark__401_2071169517"/>
      <w:bookmarkStart w:id="803" w:name="__Fieldmark__401_2071169517"/>
      <w:bookmarkEnd w:id="8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4" w:name="__Fieldmark__402_2071169517"/>
      <w:bookmarkStart w:id="805" w:name="__Fieldmark__402_2071169517"/>
      <w:bookmarkEnd w:id="8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6" w:name="__Fieldmark__403_2071169517"/>
      <w:bookmarkStart w:id="807" w:name="__Fieldmark__403_2071169517"/>
      <w:bookmarkEnd w:id="8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8" w:name="__Fieldmark__404_2071169517"/>
      <w:bookmarkStart w:id="809" w:name="__Fieldmark__404_2071169517"/>
      <w:bookmarkEnd w:id="80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810" w:name="__Fieldmark__405_2071169517"/>
      <w:bookmarkStart w:id="811" w:name="__Fieldmark__405_2071169517"/>
      <w:bookmarkEnd w:id="811"/>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2" w:name="__Fieldmark__406_2071169517"/>
      <w:bookmarkStart w:id="813" w:name="__Fieldmark__406_2071169517"/>
      <w:bookmarkEnd w:id="8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4" w:name="__Fieldmark__407_2071169517"/>
      <w:bookmarkStart w:id="815" w:name="__Fieldmark__407_2071169517"/>
      <w:bookmarkEnd w:id="8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6" w:name="__Fieldmark__408_2071169517"/>
      <w:bookmarkStart w:id="817" w:name="__Fieldmark__408_2071169517"/>
      <w:bookmarkEnd w:id="8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8" w:name="__Fieldmark__409_2071169517"/>
      <w:bookmarkStart w:id="819" w:name="__Fieldmark__409_2071169517"/>
      <w:bookmarkEnd w:id="81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0" w:name="__Fieldmark__410_2071169517"/>
      <w:bookmarkStart w:id="821" w:name="__Fieldmark__410_2071169517"/>
      <w:bookmarkEnd w:id="8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2" w:name="__Fieldmark__411_2071169517"/>
      <w:bookmarkStart w:id="823" w:name="__Fieldmark__411_2071169517"/>
      <w:bookmarkEnd w:id="8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4" w:name="__Fieldmark__412_2071169517"/>
      <w:bookmarkStart w:id="825" w:name="__Fieldmark__412_2071169517"/>
      <w:bookmarkEnd w:id="8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826" w:name="__Fieldmark__413_2071169517"/>
      <w:bookmarkStart w:id="827" w:name="__Fieldmark__413_2071169517"/>
      <w:bookmarkEnd w:id="827"/>
      <w:r>
        <w:rPr>
          <w:sz w:val="20"/>
          <w:szCs w:val="20"/>
          <w:highlight w:val="black"/>
        </w:rPr>
      </w:r>
      <w:r>
        <w:rPr>
          <w:sz w:val="20"/>
          <w:szCs w:val="20"/>
          <w:highlight w:val="black"/>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8" w:name="__Fieldmark__414_2071169517"/>
      <w:bookmarkStart w:id="829" w:name="__Fieldmark__414_2071169517"/>
      <w:bookmarkEnd w:id="82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0" w:name="__Fieldmark__415_2071169517"/>
      <w:bookmarkStart w:id="831" w:name="__Fieldmark__415_2071169517"/>
      <w:bookmarkEnd w:id="8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2" w:name="__Fieldmark__416_2071169517"/>
      <w:bookmarkStart w:id="833" w:name="__Fieldmark__416_2071169517"/>
      <w:bookmarkEnd w:id="8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834" w:name="__Fieldmark__417_2071169517"/>
      <w:bookmarkStart w:id="835" w:name="__Fieldmark__417_2071169517"/>
      <w:bookmarkEnd w:id="835"/>
      <w:r>
        <w:rPr>
          <w:sz w:val="20"/>
          <w:szCs w:val="20"/>
          <w:highlight w:val="black"/>
        </w:rPr>
      </w:r>
      <w:r>
        <w:rPr>
          <w:sz w:val="20"/>
          <w:szCs w:val="20"/>
          <w:highlight w:val="black"/>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6" w:name="__Fieldmark__418_2071169517"/>
      <w:bookmarkStart w:id="837" w:name="__Fieldmark__418_2071169517"/>
      <w:bookmarkEnd w:id="8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8" w:name="__Fieldmark__419_2071169517"/>
      <w:bookmarkStart w:id="839" w:name="__Fieldmark__419_2071169517"/>
      <w:bookmarkEnd w:id="83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840" w:name="__Fieldmark__420_2071169517"/>
      <w:bookmarkStart w:id="841" w:name="__Fieldmark__420_2071169517"/>
      <w:bookmarkEnd w:id="841"/>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842" w:name="__Fieldmark__421_2071169517"/>
      <w:bookmarkStart w:id="843" w:name="__Fieldmark__421_2071169517"/>
      <w:bookmarkEnd w:id="843"/>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4" w:name="__Fieldmark__422_2071169517"/>
      <w:bookmarkStart w:id="845" w:name="__Fieldmark__422_2071169517"/>
      <w:bookmarkEnd w:id="8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6" w:name="__Fieldmark__423_2071169517"/>
      <w:bookmarkStart w:id="847" w:name="__Fieldmark__423_2071169517"/>
      <w:bookmarkEnd w:id="8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8" w:name="__Fieldmark__424_2071169517"/>
      <w:bookmarkStart w:id="849" w:name="__Fieldmark__424_2071169517"/>
      <w:bookmarkEnd w:id="84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0" w:name="__Fieldmark__425_2071169517"/>
      <w:bookmarkStart w:id="851" w:name="__Fieldmark__425_2071169517"/>
      <w:bookmarkEnd w:id="8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2" w:name="__Fieldmark__426_2071169517"/>
      <w:bookmarkStart w:id="853" w:name="__Fieldmark__426_2071169517"/>
      <w:bookmarkEnd w:id="8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854" w:name="__Fieldmark__427_2071169517"/>
      <w:bookmarkStart w:id="855" w:name="__Fieldmark__427_2071169517"/>
      <w:bookmarkEnd w:id="855"/>
      <w:r>
        <w:rPr>
          <w:sz w:val="20"/>
          <w:szCs w:val="20"/>
          <w:highlight w:val="black"/>
        </w:rPr>
      </w:r>
      <w:r>
        <w:rPr>
          <w:sz w:val="20"/>
          <w:szCs w:val="20"/>
          <w:highlight w:val="black"/>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6" w:name="__Fieldmark__428_2071169517"/>
      <w:bookmarkStart w:id="857" w:name="__Fieldmark__428_2071169517"/>
      <w:bookmarkEnd w:id="8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8" w:name="__Fieldmark__429_2071169517"/>
      <w:bookmarkStart w:id="859" w:name="__Fieldmark__429_2071169517"/>
      <w:bookmarkEnd w:id="85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860" w:name="__Fieldmark__430_2071169517"/>
      <w:bookmarkStart w:id="861" w:name="__Fieldmark__430_2071169517"/>
      <w:bookmarkEnd w:id="861"/>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2" w:name="__Fieldmark__431_2071169517"/>
      <w:bookmarkStart w:id="863" w:name="__Fieldmark__431_2071169517"/>
      <w:bookmarkEnd w:id="8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4" w:name="__Fieldmark__432_2071169517"/>
      <w:bookmarkStart w:id="865" w:name="__Fieldmark__432_2071169517"/>
      <w:bookmarkEnd w:id="8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6" w:name="__Fieldmark__433_2071169517"/>
      <w:bookmarkStart w:id="867" w:name="__Fieldmark__433_2071169517"/>
      <w:bookmarkEnd w:id="8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8" w:name="__Fieldmark__434_2071169517"/>
      <w:bookmarkStart w:id="869" w:name="__Fieldmark__434_2071169517"/>
      <w:bookmarkEnd w:id="869"/>
      <w:r/>
      <w:r>
        <w:rPr>
          <w:sz w:val="20"/>
          <w:szCs w:val="20"/>
          <w:rFonts w:cs="Arial" w:ascii="Arial" w:hAnsi="Arial"/>
        </w:rPr>
        <w:fldChar w:fldCharType="end"/>
      </w: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0" w:name="__Fieldmark__435_2071169517"/>
      <w:bookmarkStart w:id="871" w:name="__Fieldmark__435_2071169517"/>
      <w:bookmarkEnd w:id="8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872" w:name="__Fieldmark__436_2071169517"/>
      <w:bookmarkStart w:id="873" w:name="__Fieldmark__436_2071169517"/>
      <w:bookmarkEnd w:id="873"/>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4" w:name="__Fieldmark__437_2071169517"/>
      <w:bookmarkStart w:id="875" w:name="__Fieldmark__437_2071169517"/>
      <w:bookmarkEnd w:id="8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6" w:name="__Fieldmark__438_2071169517"/>
      <w:bookmarkStart w:id="877" w:name="__Fieldmark__438_2071169517"/>
      <w:bookmarkEnd w:id="8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8" w:name="__Fieldmark__439_2071169517"/>
      <w:bookmarkStart w:id="879" w:name="__Fieldmark__439_2071169517"/>
      <w:bookmarkEnd w:id="879"/>
      <w:r/>
      <w:r>
        <w:rPr>
          <w:sz w:val="20"/>
          <w:szCs w:val="20"/>
          <w:rFonts w:cs="Arial" w:ascii="Arial" w:hAnsi="Arial"/>
        </w:rPr>
        <w:fldChar w:fldCharType="end"/>
      </w: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0" w:name="__Fieldmark__440_2071169517"/>
      <w:bookmarkStart w:id="881" w:name="__Fieldmark__440_2071169517"/>
      <w:bookmarkEnd w:id="8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2" w:name="__Fieldmark__441_2071169517"/>
      <w:bookmarkStart w:id="883" w:name="__Fieldmark__441_2071169517"/>
      <w:bookmarkEnd w:id="8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4" w:name="__Fieldmark__442_2071169517"/>
      <w:bookmarkStart w:id="885" w:name="__Fieldmark__442_2071169517"/>
      <w:bookmarkEnd w:id="8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886" w:name="__Fieldmark__443_2071169517"/>
      <w:bookmarkStart w:id="887" w:name="__Fieldmark__443_2071169517"/>
      <w:bookmarkEnd w:id="887"/>
      <w:r>
        <w:rPr>
          <w:sz w:val="20"/>
          <w:szCs w:val="20"/>
          <w:highlight w:val="black"/>
        </w:rPr>
      </w:r>
      <w:r>
        <w:rPr>
          <w:sz w:val="20"/>
          <w:szCs w:val="20"/>
          <w:highlight w:val="black"/>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8" w:name="__Fieldmark__444_2071169517"/>
      <w:bookmarkStart w:id="889" w:name="__Fieldmark__444_2071169517"/>
      <w:bookmarkEnd w:id="889"/>
      <w:r/>
      <w:r>
        <w:rPr>
          <w:sz w:val="20"/>
          <w:szCs w:val="20"/>
          <w:rFonts w:cs="Arial" w:ascii="Arial" w:hAnsi="Arial"/>
        </w:rPr>
        <w:fldChar w:fldCharType="end"/>
      </w:r>
      <w:r>
        <w:rPr>
          <w:rFonts w:cs="Arial" w:ascii="Arial" w:hAnsi="Arial"/>
          <w:sz w:val="20"/>
          <w:szCs w:val="20"/>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Style w:val="Underline"/>
          <w:rFonts w:ascii="Arial" w:hAnsi="Arial" w:cs="Arial"/>
          <w:b/>
          <w:b/>
          <w:u w:val="single"/>
        </w:rPr>
      </w:pPr>
      <w:r>
        <w:rPr>
          <w:rFonts w:cs="Arial" w:ascii="Arial" w:hAnsi="Arial"/>
          <w:sz w:val="24"/>
          <w:szCs w:val="24"/>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before="0" w:after="0"/>
        <w:contextualSpacing/>
        <w:rPr>
          <w:rFonts w:ascii="Arial" w:hAnsi="Arial" w:cs="Arial"/>
          <w:sz w:val="20"/>
          <w:szCs w:val="20"/>
        </w:rPr>
      </w:pPr>
      <w:hyperlink r:id="rId84">
        <w:r>
          <w:rPr>
            <w:rStyle w:val="InternetLink"/>
            <w:rFonts w:cs="Arial" w:ascii="Arial" w:hAnsi="Arial"/>
            <w:b/>
            <w:color w:val="000000"/>
          </w:rPr>
          <w:t>questionnaire</w:t>
        </w:r>
      </w:hyperlink>
      <w:r>
        <w:rPr>
          <w:rFonts w:cs="Arial" w:ascii="Arial" w:hAnsi="Arial"/>
          <w:b/>
          <w:u w:val="single"/>
        </w:rPr>
        <w:t xml:space="preserve"> </w:t>
      </w:r>
      <w:r>
        <w:rPr>
          <w:rFonts w:cs="Arial" w:ascii="Arial" w:hAnsi="Arial"/>
          <w:sz w:val="20"/>
          <w:szCs w:val="20"/>
        </w:rPr>
        <w:t>- The French doing it to us again. Double up on the [n]s in this word and don't forget the silent [e]. Maybe someday we will spell it the English way.</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hyperlink r:id="rId85">
        <w:r>
          <w:rPr>
            <w:rStyle w:val="InternetLink"/>
            <w:rFonts w:cs="Arial" w:ascii="Arial" w:hAnsi="Arial"/>
            <w:b/>
            <w:color w:val="000000"/>
          </w:rPr>
          <w:t>receive</w:t>
        </w:r>
      </w:hyperlink>
      <w:r>
        <w:rPr>
          <w:rStyle w:val="Underline"/>
          <w:rFonts w:cs="Arial" w:ascii="Arial" w:hAnsi="Arial"/>
          <w:b/>
          <w:u w:val="single"/>
        </w:rPr>
        <w:t>/</w:t>
      </w:r>
      <w:hyperlink r:id="rId86">
        <w:r>
          <w:rPr>
            <w:rStyle w:val="InternetLink"/>
            <w:rFonts w:cs="Arial" w:ascii="Arial" w:hAnsi="Arial"/>
            <w:b/>
            <w:color w:val="000000"/>
          </w:rPr>
          <w:t>receipt</w:t>
        </w:r>
      </w:hyperlink>
      <w:r>
        <w:rPr>
          <w:rFonts w:cs="Arial" w:ascii="Arial" w:hAnsi="Arial"/>
          <w:sz w:val="20"/>
          <w:szCs w:val="20"/>
        </w:rPr>
        <w:t xml:space="preserve"> - I hope you have received </w:t>
      </w:r>
      <w:r>
        <w:fldChar w:fldCharType="begin"/>
      </w:r>
      <w:r>
        <w:rPr>
          <w:rStyle w:val="InternetLink"/>
          <w:sz w:val="20"/>
          <w:szCs w:val="20"/>
          <w:rFonts w:cs="Arial" w:ascii="Arial" w:hAnsi="Arial"/>
          <w:color w:val="000000"/>
        </w:rPr>
        <w:instrText xml:space="preserve"> HYPERLINK "../AppData/Local/Microsoft/Windows/Temporary%20Internet%20Files/Content.IE5/AppData/Local/Microsoft/Windows/Users/dmecouch/AppData/Local/Microsoft/Windows/Temporary%20Internet%20Files/Content.Outlook/Local%20Settings/Temporary%20Internet%20Files/Content.IE5/ME58S971/100%20Most%20Often%20strikeMispelled-strike%20Misspelled%20Words%20in%20English.htm" \l "believe%23believ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he message</w:t>
      </w:r>
      <w:r>
        <w:rPr>
          <w:rStyle w:val="InternetLink"/>
          <w:sz w:val="20"/>
          <w:szCs w:val="20"/>
          <w:rFonts w:cs="Arial" w:ascii="Arial" w:hAnsi="Arial"/>
          <w:color w:val="000000"/>
        </w:rPr>
        <w:fldChar w:fldCharType="end"/>
      </w:r>
      <w:r>
        <w:rPr>
          <w:rFonts w:cs="Arial" w:ascii="Arial" w:hAnsi="Arial"/>
          <w:sz w:val="20"/>
          <w:szCs w:val="20"/>
        </w:rPr>
        <w:t xml:space="preserve"> by now: [i] before [e] except after . . .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Style w:val="Underline"/>
          <w:rFonts w:ascii="Arial" w:hAnsi="Arial" w:cs="Arial"/>
          <w:b/>
          <w:b/>
          <w:u w:val="single"/>
        </w:rPr>
      </w:pPr>
      <w:r>
        <w:rPr>
          <w:rFonts w:cs="Arial" w:ascii="Arial" w:hAnsi="Arial"/>
          <w:sz w:val="20"/>
          <w:szCs w:val="20"/>
        </w:rPr>
      </w:r>
    </w:p>
    <w:p>
      <w:pPr>
        <w:pStyle w:val="Normal"/>
        <w:spacing w:before="0" w:after="0"/>
        <w:contextualSpacing/>
        <w:rPr>
          <w:rFonts w:ascii="Arial" w:hAnsi="Arial" w:cs="Arial"/>
          <w:sz w:val="20"/>
          <w:szCs w:val="20"/>
        </w:rPr>
      </w:pPr>
      <w:hyperlink r:id="rId87">
        <w:r>
          <w:rPr>
            <w:rStyle w:val="InternetLink"/>
            <w:rFonts w:cs="Arial" w:ascii="Arial" w:hAnsi="Arial"/>
            <w:b/>
            <w:color w:val="000000"/>
          </w:rPr>
          <w:t>recommend</w:t>
        </w:r>
      </w:hyperlink>
      <w:r>
        <w:rPr>
          <w:rFonts w:cs="Arial" w:ascii="Arial" w:hAnsi="Arial"/>
          <w:b/>
          <w:u w:val="single"/>
        </w:rPr>
        <w:t xml:space="preserve"> </w:t>
      </w:r>
      <w:r>
        <w:rPr>
          <w:rFonts w:cs="Arial" w:ascii="Arial" w:hAnsi="Arial"/>
          <w:sz w:val="20"/>
          <w:szCs w:val="20"/>
        </w:rPr>
        <w:t>- I would recommend you think of this word as the equivalent of commending all over again: re+commend. That would be recommendabl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hyperlink r:id="rId88">
        <w:r>
          <w:rPr>
            <w:rStyle w:val="InternetLink"/>
            <w:rFonts w:cs="Arial" w:ascii="Arial" w:hAnsi="Arial"/>
            <w:b/>
            <w:color w:val="000000"/>
          </w:rPr>
          <w:t>referred</w:t>
        </w:r>
      </w:hyperlink>
      <w:r>
        <w:rPr>
          <w:rFonts w:cs="Arial" w:ascii="Arial" w:hAnsi="Arial"/>
          <w:b/>
          <w:u w:val="single"/>
        </w:rPr>
        <w:t xml:space="preserve"> </w:t>
      </w:r>
      <w:r>
        <w:rPr>
          <w:rFonts w:cs="Arial" w:ascii="Arial" w:hAnsi="Arial"/>
          <w:sz w:val="20"/>
          <w:szCs w:val="20"/>
        </w:rPr>
        <w:t>- Final consonants are often doubled before suffixes (remit: remitted, remitting). However, this rule applies only to accented syllables ending on [l] and [r], e.g. "rebelled," "referred" but "traveled," "buffered" and not containing a diphthong, e.g. "prevailed," "coiled."</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Style w:val="Underline"/>
          <w:rFonts w:ascii="Arial" w:hAnsi="Arial" w:cs="Arial"/>
          <w:b/>
          <w:b/>
          <w:u w:val="single"/>
        </w:rPr>
      </w:pPr>
      <w:r>
        <w:rPr>
          <w:rFonts w:cs="Arial" w:ascii="Arial" w:hAnsi="Arial"/>
          <w:sz w:val="20"/>
          <w:szCs w:val="20"/>
        </w:rPr>
      </w:r>
    </w:p>
    <w:p>
      <w:pPr>
        <w:pStyle w:val="Normal"/>
        <w:spacing w:before="0" w:after="0"/>
        <w:contextualSpacing/>
        <w:rPr/>
      </w:pPr>
      <w:hyperlink r:id="rId89">
        <w:r>
          <w:rPr>
            <w:rStyle w:val="InternetLink"/>
            <w:rFonts w:cs="Arial" w:ascii="Arial" w:hAnsi="Arial"/>
            <w:b/>
            <w:color w:val="000000"/>
          </w:rPr>
          <w:t>reference</w:t>
        </w:r>
      </w:hyperlink>
      <w:r>
        <w:rPr>
          <w:rFonts w:cs="Arial" w:ascii="Arial" w:hAnsi="Arial"/>
          <w:sz w:val="20"/>
          <w:szCs w:val="20"/>
        </w:rPr>
        <w:t xml:space="preserve"> - Refer to the last mentioned word and also remember to add -ence to the end for the noun.</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Fonts w:ascii="Arial" w:hAnsi="Arial" w:cs="Arial"/>
          <w:sz w:val="20"/>
          <w:szCs w:val="20"/>
        </w:rPr>
      </w:pPr>
      <w:hyperlink r:id="rId90">
        <w:r>
          <w:rPr>
            <w:rStyle w:val="InternetLink"/>
            <w:rFonts w:cs="Arial" w:ascii="Arial" w:hAnsi="Arial"/>
            <w:b/>
            <w:color w:val="000000"/>
          </w:rPr>
          <w:t>relevant</w:t>
        </w:r>
      </w:hyperlink>
      <w:r>
        <w:rPr>
          <w:rFonts w:cs="Arial" w:ascii="Arial" w:hAnsi="Arial"/>
          <w:b/>
          <w:u w:val="single"/>
        </w:rPr>
        <w:t xml:space="preserve"> - </w:t>
      </w:r>
      <w:r>
        <w:rPr>
          <w:rFonts w:cs="Arial" w:ascii="Arial" w:hAnsi="Arial"/>
          <w:sz w:val="20"/>
          <w:szCs w:val="20"/>
        </w:rPr>
        <w:t>The relevant factor here is that the word is not "revelant," "revelent," or even "relevent." [l] before [v] and the suffix -ant.</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rPr/>
      </w:pPr>
      <w:hyperlink r:id="rId91">
        <w:r>
          <w:rPr>
            <w:rStyle w:val="InternetLink"/>
            <w:rFonts w:cs="Arial" w:ascii="Arial" w:hAnsi="Arial"/>
            <w:b/>
            <w:color w:val="000000"/>
          </w:rPr>
          <w:t>restaurant</w:t>
        </w:r>
      </w:hyperlink>
      <w:r>
        <w:rPr>
          <w:rFonts w:cs="Arial" w:ascii="Arial" w:hAnsi="Arial"/>
          <w:sz w:val="20"/>
          <w:szCs w:val="20"/>
        </w:rPr>
        <w:t xml:space="preserve"> - 'Ey, you! Remember, these two words when you spell "restaurant." They are in the middle of it.</w:t>
      </w:r>
    </w:p>
    <w:p>
      <w:pPr>
        <w:pStyle w:val="Normal"/>
        <w:spacing w:before="0" w:after="0"/>
        <w:contextualSpacing/>
        <w:rPr>
          <w:rStyle w:val="Underline"/>
          <w:rFonts w:ascii="Arial" w:hAnsi="Arial" w:cs="Arial"/>
          <w:b/>
          <w:b/>
          <w:u w:val="single"/>
        </w:rPr>
      </w:pPr>
      <w:r>
        <w:rPr>
          <w:rFonts w:cs="Arial" w:ascii="Arial" w:hAnsi="Arial"/>
          <w:sz w:val="20"/>
          <w:szCs w:val="20"/>
        </w:rPr>
      </w:r>
    </w:p>
    <w:p>
      <w:pPr>
        <w:pStyle w:val="Normal"/>
        <w:spacing w:before="0" w:after="0"/>
        <w:contextualSpacing/>
        <w:rPr>
          <w:rFonts w:ascii="Arial" w:hAnsi="Arial" w:cs="Arial"/>
          <w:sz w:val="20"/>
          <w:szCs w:val="20"/>
        </w:rPr>
      </w:pPr>
      <w:hyperlink r:id="rId92">
        <w:r>
          <w:rPr>
            <w:rStyle w:val="InternetLink"/>
            <w:rFonts w:cs="Arial" w:ascii="Arial" w:hAnsi="Arial"/>
            <w:b/>
            <w:color w:val="000000"/>
          </w:rPr>
          <w:t>rhyme</w:t>
        </w:r>
      </w:hyperlink>
      <w:r>
        <w:rPr>
          <w:rFonts w:cs="Arial" w:ascii="Arial" w:hAnsi="Arial"/>
          <w:sz w:val="20"/>
          <w:szCs w:val="20"/>
        </w:rPr>
        <w:t xml:space="preserve"> - Actually, "rime" was the correct spelling until 1650. After that, egg-heads began spelling it like "rhythm." Why? No rhyme nor reason other than to make it look like "rhythm."</w:t>
      </w:r>
    </w:p>
    <w:p>
      <w:pPr>
        <w:pStyle w:val="Normal"/>
        <w:spacing w:before="0" w:after="0"/>
        <w:contextualSpacing/>
        <w:rPr>
          <w:rStyle w:val="Underline"/>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hyperlink r:id="rId93">
        <w:r>
          <w:rPr>
            <w:rStyle w:val="InternetLink"/>
            <w:rFonts w:cs="Arial" w:ascii="Arial" w:hAnsi="Arial"/>
            <w:b/>
            <w:color w:val="000000"/>
          </w:rPr>
          <w:t>rhythm</w:t>
        </w:r>
      </w:hyperlink>
      <w:r>
        <w:rPr>
          <w:rFonts w:cs="Arial" w:ascii="Arial" w:hAnsi="Arial"/>
          <w:b/>
          <w:u w:val="single"/>
        </w:rPr>
        <w:t xml:space="preserve"> </w:t>
      </w:r>
      <w:r>
        <w:rPr>
          <w:rFonts w:cs="Arial" w:ascii="Arial" w:hAnsi="Arial"/>
          <w:sz w:val="20"/>
          <w:szCs w:val="20"/>
        </w:rPr>
        <w:t>- This one was borrowed from Greek (and conveniently never returned) so it is spelled the way we spell words borrowed from Greek and conveniently never returned.</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hyperlink r:id="rId94">
        <w:r>
          <w:rPr>
            <w:rStyle w:val="InternetLink"/>
            <w:rFonts w:cs="Arial" w:ascii="Arial" w:hAnsi="Arial"/>
            <w:b/>
            <w:color w:val="000000"/>
          </w:rPr>
          <w:t>schedule</w:t>
        </w:r>
      </w:hyperlink>
      <w:r>
        <w:rPr>
          <w:rFonts w:cs="Arial" w:ascii="Arial" w:hAnsi="Arial"/>
          <w:sz w:val="20"/>
          <w:szCs w:val="20"/>
        </w:rPr>
        <w:t xml:space="preserve"> - If perfecting your spelling is on your schedule, remember the [sk] is spelled as in "school." (If you use British or Canadian pronunciation, why do you pronounce this word [shedyul] but "school," [skul]? That has always puzzled me.)</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hyperlink r:id="rId95">
        <w:r>
          <w:rPr>
            <w:rStyle w:val="InternetLink"/>
            <w:rFonts w:cs="Arial" w:ascii="Arial" w:hAnsi="Arial"/>
            <w:b/>
            <w:color w:val="000000"/>
          </w:rPr>
          <w:t>separate</w:t>
        </w:r>
      </w:hyperlink>
      <w:r>
        <w:rPr>
          <w:rFonts w:cs="Arial" w:ascii="Arial" w:hAnsi="Arial"/>
          <w:b/>
          <w:u w:val="single"/>
        </w:rPr>
        <w:t xml:space="preserve"> </w:t>
      </w:r>
      <w:r>
        <w:rPr>
          <w:rFonts w:cs="Arial" w:ascii="Arial" w:hAnsi="Arial"/>
          <w:sz w:val="20"/>
          <w:szCs w:val="20"/>
        </w:rPr>
        <w:t>- How do you separate the [e]s from the [a]s in this word? Simple: the [e]s surround the [a]s.</w:t>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pPr>
      <w:hyperlink r:id="rId96">
        <w:r>
          <w:rPr>
            <w:rStyle w:val="InternetLink"/>
            <w:rFonts w:cs="Arial" w:ascii="Arial" w:hAnsi="Arial"/>
            <w:b/>
            <w:color w:val="000000"/>
          </w:rPr>
          <w:t>sergeant</w:t>
        </w:r>
      </w:hyperlink>
      <w:r>
        <w:rPr>
          <w:rFonts w:cs="Arial" w:ascii="Arial" w:hAnsi="Arial"/>
          <w:b/>
          <w:u w:val="single"/>
        </w:rPr>
        <w:t xml:space="preserve"> </w:t>
      </w:r>
      <w:r>
        <w:rPr>
          <w:rFonts w:cs="Arial" w:ascii="Arial" w:hAnsi="Arial"/>
          <w:sz w:val="20"/>
          <w:szCs w:val="20"/>
        </w:rPr>
        <w:t>- The [a] needed in both syllables of this word has been pushed to the back of the line. Remember that, and the fact that [e] is used in both syllables, and you can write your sergeant without fear of misspelling his rank.</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sz w:val="20"/>
          <w:szCs w:val="20"/>
          <w:u w:val="single"/>
        </w:rPr>
      </w:pPr>
      <w:r>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0" w:name="__Fieldmark__445_2071169517"/>
      <w:bookmarkStart w:id="891" w:name="__Fieldmark__445_2071169517"/>
      <w:bookmarkEnd w:id="8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2" w:name="__Fieldmark__446_2071169517"/>
      <w:bookmarkStart w:id="893" w:name="__Fieldmark__446_2071169517"/>
      <w:bookmarkEnd w:id="8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4" w:name="__Fieldmark__447_2071169517"/>
      <w:bookmarkStart w:id="895" w:name="__Fieldmark__447_2071169517"/>
      <w:bookmarkEnd w:id="8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6" w:name="__Fieldmark__448_2071169517"/>
      <w:bookmarkStart w:id="897" w:name="__Fieldmark__448_2071169517"/>
      <w:bookmarkEnd w:id="8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898" w:name="__Fieldmark__449_2071169517"/>
      <w:bookmarkStart w:id="899" w:name="__Fieldmark__449_2071169517"/>
      <w:bookmarkEnd w:id="899"/>
      <w:r/>
      <w:r>
        <w:rPr>
          <w:sz w:val="20"/>
          <w:szCs w:val="20"/>
          <w:highlight w:val="black"/>
          <w:rFonts w:cs="Arial" w:ascii="Arial" w:hAnsi="Arial"/>
        </w:rPr>
        <w:fldChar w:fldCharType="end"/>
      </w:r>
      <w:r>
        <w:rPr>
          <w:rFonts w:cs="Arial" w:ascii="Arial" w:hAnsi="Arial"/>
          <w:sz w:val="20"/>
          <w:szCs w:val="20"/>
          <w:highlight w:val="black"/>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900" w:name="__Fieldmark__450_2071169517"/>
      <w:bookmarkStart w:id="901" w:name="__Fieldmark__450_2071169517"/>
      <w:bookmarkEnd w:id="901"/>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902" w:name="__Fieldmark__451_2071169517"/>
      <w:bookmarkStart w:id="903" w:name="__Fieldmark__451_2071169517"/>
      <w:bookmarkEnd w:id="903"/>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4" w:name="__Fieldmark__452_2071169517"/>
      <w:bookmarkStart w:id="905" w:name="__Fieldmark__452_2071169517"/>
      <w:bookmarkEnd w:id="9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6" w:name="__Fieldmark__453_2071169517"/>
      <w:bookmarkStart w:id="907" w:name="__Fieldmark__453_2071169517"/>
      <w:bookmarkEnd w:id="9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8" w:name="__Fieldmark__454_2071169517"/>
      <w:bookmarkStart w:id="909" w:name="__Fieldmark__454_2071169517"/>
      <w:bookmarkEnd w:id="90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0" w:name="__Fieldmark__455_2071169517"/>
      <w:bookmarkStart w:id="911" w:name="__Fieldmark__455_2071169517"/>
      <w:bookmarkEnd w:id="9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2" w:name="__Fieldmark__456_2071169517"/>
      <w:bookmarkStart w:id="913" w:name="__Fieldmark__456_2071169517"/>
      <w:bookmarkEnd w:id="9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4" w:name="__Fieldmark__457_2071169517"/>
      <w:bookmarkStart w:id="915" w:name="__Fieldmark__457_2071169517"/>
      <w:bookmarkEnd w:id="9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916" w:name="__Fieldmark__458_2071169517"/>
      <w:bookmarkStart w:id="917" w:name="__Fieldmark__458_2071169517"/>
      <w:bookmarkEnd w:id="917"/>
      <w:r>
        <w:rPr>
          <w:sz w:val="20"/>
          <w:szCs w:val="20"/>
          <w:highlight w:val="black"/>
        </w:rPr>
      </w:r>
      <w:r>
        <w:rPr>
          <w:sz w:val="20"/>
          <w:szCs w:val="20"/>
          <w:highlight w:val="black"/>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8" w:name="__Fieldmark__459_2071169517"/>
      <w:bookmarkStart w:id="919" w:name="__Fieldmark__459_2071169517"/>
      <w:bookmarkEnd w:id="919"/>
      <w:r/>
      <w:r>
        <w:rPr>
          <w:sz w:val="20"/>
          <w:szCs w:val="20"/>
          <w:rFonts w:cs="Arial" w:ascii="Arial" w:hAnsi="Arial"/>
        </w:rPr>
        <w:fldChar w:fldCharType="end"/>
      </w: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0" w:name="__Fieldmark__460_2071169517"/>
      <w:bookmarkStart w:id="921" w:name="__Fieldmark__460_2071169517"/>
      <w:bookmarkEnd w:id="9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922" w:name="__Fieldmark__461_2071169517"/>
      <w:bookmarkStart w:id="923" w:name="__Fieldmark__461_2071169517"/>
      <w:bookmarkEnd w:id="923"/>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4" w:name="__Fieldmark__462_2071169517"/>
      <w:bookmarkStart w:id="925" w:name="__Fieldmark__462_2071169517"/>
      <w:bookmarkEnd w:id="9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6" w:name="__Fieldmark__463_2071169517"/>
      <w:bookmarkStart w:id="927" w:name="__Fieldmark__463_2071169517"/>
      <w:bookmarkEnd w:id="9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8" w:name="__Fieldmark__464_2071169517"/>
      <w:bookmarkStart w:id="929" w:name="__Fieldmark__464_2071169517"/>
      <w:bookmarkEnd w:id="929"/>
      <w:r/>
      <w:r>
        <w:rPr>
          <w:sz w:val="20"/>
          <w:szCs w:val="20"/>
          <w:rFonts w:cs="Arial" w:ascii="Arial" w:hAnsi="Arial"/>
        </w:rPr>
        <w:fldChar w:fldCharType="end"/>
      </w: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0" w:name="__Fieldmark__465_2071169517"/>
      <w:bookmarkStart w:id="931" w:name="__Fieldmark__465_2071169517"/>
      <w:bookmarkEnd w:id="9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2" w:name="__Fieldmark__466_2071169517"/>
      <w:bookmarkStart w:id="933" w:name="__Fieldmark__466_2071169517"/>
      <w:bookmarkEnd w:id="9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4" w:name="__Fieldmark__467_2071169517"/>
      <w:bookmarkStart w:id="935" w:name="__Fieldmark__467_2071169517"/>
      <w:bookmarkEnd w:id="9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highlight w:val="black"/>
        </w:rPr>
        <w:instrText xml:space="preserve"> FORMCHECKBOX </w:instrText>
      </w:r>
      <w:r>
        <w:rPr>
          <w:sz w:val="20"/>
          <w:szCs w:val="20"/>
          <w:highlight w:val="black"/>
        </w:rPr>
        <w:fldChar w:fldCharType="separate"/>
      </w:r>
      <w:bookmarkStart w:id="936" w:name="__Fieldmark__468_2071169517"/>
      <w:bookmarkStart w:id="937" w:name="__Fieldmark__468_2071169517"/>
      <w:bookmarkEnd w:id="937"/>
      <w:r>
        <w:rPr>
          <w:sz w:val="20"/>
          <w:szCs w:val="20"/>
          <w:highlight w:val="black"/>
        </w:rPr>
      </w:r>
      <w:r>
        <w:rPr>
          <w:sz w:val="20"/>
          <w:szCs w:val="20"/>
          <w:highlight w:val="black"/>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8" w:name="__Fieldmark__469_2071169517"/>
      <w:bookmarkStart w:id="939" w:name="__Fieldmark__469_2071169517"/>
      <w:bookmarkEnd w:id="939"/>
      <w:r/>
      <w:r>
        <w:rPr>
          <w:sz w:val="20"/>
          <w:szCs w:val="20"/>
          <w:rFonts w:cs="Arial" w:ascii="Arial" w:hAnsi="Arial"/>
        </w:rPr>
        <w:fldChar w:fldCharType="end"/>
      </w: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940" w:name="__Fieldmark__470_2071169517"/>
      <w:bookmarkStart w:id="941" w:name="__Fieldmark__470_2071169517"/>
      <w:bookmarkEnd w:id="941"/>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942" w:name="__Fieldmark__471_2071169517"/>
      <w:bookmarkStart w:id="943" w:name="__Fieldmark__471_2071169517"/>
      <w:bookmarkEnd w:id="943"/>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4" w:name="__Fieldmark__472_2071169517"/>
      <w:bookmarkStart w:id="945" w:name="__Fieldmark__472_2071169517"/>
      <w:bookmarkEnd w:id="9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6" w:name="__Fieldmark__473_2071169517"/>
      <w:bookmarkStart w:id="947" w:name="__Fieldmark__473_2071169517"/>
      <w:bookmarkEnd w:id="9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8" w:name="__Fieldmark__474_2071169517"/>
      <w:bookmarkStart w:id="949" w:name="__Fieldmark__474_2071169517"/>
      <w:bookmarkEnd w:id="949"/>
      <w:r/>
      <w:r>
        <w:rPr>
          <w:sz w:val="20"/>
          <w:szCs w:val="20"/>
          <w:rFonts w:cs="Arial" w:ascii="Arial" w:hAnsi="Arial"/>
        </w:rPr>
        <w:fldChar w:fldCharType="end"/>
      </w: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0" w:name="__Fieldmark__475_2071169517"/>
      <w:bookmarkStart w:id="951" w:name="__Fieldmark__475_2071169517"/>
      <w:bookmarkEnd w:id="9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952" w:name="__Fieldmark__476_2071169517"/>
      <w:bookmarkStart w:id="953" w:name="__Fieldmark__476_2071169517"/>
      <w:bookmarkEnd w:id="953"/>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4" w:name="__Fieldmark__477_2071169517"/>
      <w:bookmarkStart w:id="955" w:name="__Fieldmark__477_2071169517"/>
      <w:bookmarkEnd w:id="9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6" w:name="__Fieldmark__478_2071169517"/>
      <w:bookmarkStart w:id="957" w:name="__Fieldmark__478_2071169517"/>
      <w:bookmarkEnd w:id="9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8" w:name="__Fieldmark__479_2071169517"/>
      <w:bookmarkStart w:id="959" w:name="__Fieldmark__479_2071169517"/>
      <w:bookmarkEnd w:id="959"/>
      <w:r/>
      <w:r>
        <w:rPr>
          <w:sz w:val="20"/>
          <w:szCs w:val="20"/>
          <w:rFonts w:cs="Arial" w:ascii="Arial" w:hAnsi="Arial"/>
        </w:rPr>
        <w:fldChar w:fldCharType="end"/>
      </w: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960" w:name="__Fieldmark__480_2071169517"/>
      <w:bookmarkStart w:id="961" w:name="__Fieldmark__480_2071169517"/>
      <w:bookmarkEnd w:id="961"/>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2" w:name="__Fieldmark__481_2071169517"/>
      <w:bookmarkStart w:id="963" w:name="__Fieldmark__481_2071169517"/>
      <w:bookmarkEnd w:id="9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4" w:name="__Fieldmark__482_2071169517"/>
      <w:bookmarkStart w:id="965" w:name="__Fieldmark__482_2071169517"/>
      <w:bookmarkEnd w:id="9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6" w:name="__Fieldmark__483_2071169517"/>
      <w:bookmarkStart w:id="967" w:name="__Fieldmark__483_2071169517"/>
      <w:bookmarkEnd w:id="9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8" w:name="__Fieldmark__484_2071169517"/>
      <w:bookmarkStart w:id="969" w:name="__Fieldmark__484_2071169517"/>
      <w:bookmarkEnd w:id="969"/>
      <w:r/>
      <w:r>
        <w:rPr>
          <w:sz w:val="20"/>
          <w:szCs w:val="20"/>
          <w:rFonts w:cs="Arial" w:ascii="Arial" w:hAnsi="Arial"/>
        </w:rPr>
        <w:fldChar w:fldCharType="end"/>
      </w: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4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0" w:name="__Fieldmark__485_2071169517"/>
      <w:bookmarkStart w:id="971" w:name="__Fieldmark__485_2071169517"/>
      <w:bookmarkEnd w:id="9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th </w:t>
      </w:r>
      <w:r>
        <w:fldChar w:fldCharType="begin">
          <w:ffData>
            <w:name w:val="Check1"/>
            <w:enabled/>
            <w:calcOnExit w:val="0"/>
            <w:checkBox>
              <w:sizeAuto/>
            </w:checkBox>
          </w:ffData>
        </w:fldChar>
      </w:r>
      <w:r>
        <w:rPr>
          <w:sz w:val="20"/>
          <w:szCs w:val="20"/>
          <w:highlight w:val="black"/>
          <w:rFonts w:cs="Arial" w:ascii="Arial" w:hAnsi="Arial"/>
        </w:rPr>
        <w:instrText xml:space="preserve"> FORMCHECKBOX </w:instrText>
      </w:r>
      <w:r>
        <w:rPr>
          <w:sz w:val="20"/>
          <w:szCs w:val="20"/>
          <w:highlight w:val="black"/>
          <w:rFonts w:cs="Arial" w:ascii="Arial" w:hAnsi="Arial"/>
        </w:rPr>
        <w:fldChar w:fldCharType="separate"/>
      </w:r>
      <w:bookmarkStart w:id="972" w:name="__Fieldmark__486_2071169517"/>
      <w:bookmarkStart w:id="973" w:name="__Fieldmark__486_2071169517"/>
      <w:bookmarkEnd w:id="973"/>
      <w:r>
        <w:rPr>
          <w:rFonts w:cs="Arial" w:ascii="Arial" w:hAnsi="Arial"/>
          <w:sz w:val="20"/>
          <w:szCs w:val="20"/>
          <w:highlight w:val="black"/>
        </w:rPr>
      </w:r>
      <w:r>
        <w:rPr>
          <w:sz w:val="20"/>
          <w:szCs w:val="20"/>
          <w:highlight w:val="black"/>
          <w:rFonts w:cs="Arial" w:ascii="Arial" w:hAnsi="Arial"/>
        </w:rPr>
        <w:fldChar w:fldCharType="end"/>
      </w:r>
      <w:r>
        <w:rPr>
          <w:rFonts w:cs="Arial" w:ascii="Arial" w:hAnsi="Arial"/>
          <w:sz w:val="20"/>
          <w:szCs w:val="20"/>
        </w:rPr>
        <w:t xml:space="preserve">   6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4" w:name="__Fieldmark__487_2071169517"/>
      <w:bookmarkStart w:id="975" w:name="__Fieldmark__487_2071169517"/>
      <w:bookmarkEnd w:id="9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6" w:name="__Fieldmark__488_2071169517"/>
      <w:bookmarkStart w:id="977" w:name="__Fieldmark__488_2071169517"/>
      <w:bookmarkEnd w:id="9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th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8" w:name="__Fieldmark__489_2071169517"/>
      <w:bookmarkStart w:id="979" w:name="__Fieldmark__489_2071169517"/>
      <w:bookmarkEnd w:id="979"/>
      <w:r/>
      <w:r>
        <w:rPr>
          <w:sz w:val="20"/>
          <w:szCs w:val="20"/>
          <w:rFonts w:cs="Arial" w:ascii="Arial" w:hAnsi="Arial"/>
        </w:rPr>
        <w:fldChar w:fldCharType="end"/>
      </w: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Style w:val="Underline"/>
          <w:rFonts w:ascii="Arial" w:hAnsi="Arial" w:cs="Arial"/>
          <w:b/>
          <w:b/>
          <w:u w:val="single"/>
        </w:rPr>
      </w:pPr>
      <w:r>
        <w:rPr>
          <w:rFonts w:cs="Arial" w:ascii="Arial" w:hAnsi="Arial"/>
          <w:sz w:val="24"/>
          <w:szCs w:val="24"/>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97">
        <w:r>
          <w:rPr>
            <w:rStyle w:val="InternetLink"/>
            <w:rFonts w:cs="Arial" w:ascii="Arial" w:hAnsi="Arial"/>
            <w:b/>
            <w:color w:val="000000"/>
          </w:rPr>
          <w:t>supersede</w:t>
        </w:r>
      </w:hyperlink>
      <w:r>
        <w:rPr>
          <w:rFonts w:cs="Arial" w:ascii="Arial" w:hAnsi="Arial"/>
          <w:sz w:val="20"/>
          <w:szCs w:val="20"/>
        </w:rPr>
        <w:t xml:space="preserve"> - This word supersedes all others in perversity. As if we don't have enough to worry about, keeping words on -ceed and -cede ("succeed," "</w:t>
      </w:r>
      <w:r>
        <w:fldChar w:fldCharType="begin"/>
      </w:r>
      <w:r>
        <w:rPr>
          <w:rStyle w:val="InternetLink"/>
          <w:sz w:val="20"/>
          <w:szCs w:val="20"/>
          <w:rFonts w:cs="Arial" w:ascii="Arial" w:hAnsi="Arial"/>
          <w:color w:val="000000"/>
        </w:rPr>
        <w:instrText xml:space="preserve"> HYPERLINK "../../dmecouch/AppData/Local/Microsoft/Windows/Users/dmecouch/AppData/Local/Microsoft/Windows/Temporary%20Internet%20Files/Content.Outlook/Local%20Settings/Temporary%20Internet%20Files/Content.IE5/ME58S971/100%20Most%20Often%20strikeMispelled-strike%20Misspelled%20Words%20in%20English.htm" \l "precede%23preced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recede</w:t>
      </w:r>
      <w:r>
        <w:rPr>
          <w:rStyle w:val="InternetLink"/>
          <w:sz w:val="20"/>
          <w:szCs w:val="20"/>
          <w:rFonts w:cs="Arial" w:ascii="Arial" w:hAnsi="Arial"/>
          <w:color w:val="000000"/>
        </w:rPr>
        <w:fldChar w:fldCharType="end"/>
      </w:r>
      <w:r>
        <w:rPr>
          <w:rFonts w:cs="Arial" w:ascii="Arial" w:hAnsi="Arial"/>
          <w:sz w:val="20"/>
          <w:szCs w:val="20"/>
        </w:rPr>
        <w:t>," etc.) straight in our minds, this one has to be different from all the rest. The good news is: this is the only English word based on this stem spelled -sede.</w:t>
      </w:r>
    </w:p>
    <w:p>
      <w:pPr>
        <w:pStyle w:val="Normal"/>
        <w:spacing w:before="0" w:after="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Style w:val="Underline"/>
          <w:rFonts w:ascii="Arial" w:hAnsi="Arial" w:cs="Arial"/>
          <w:b/>
          <w:b/>
          <w:u w:val="single"/>
        </w:rPr>
      </w:pPr>
      <w:r>
        <w:rPr/>
      </w:r>
    </w:p>
    <w:p>
      <w:pPr>
        <w:pStyle w:val="Normal"/>
        <w:spacing w:lineRule="auto" w:line="240" w:before="280" w:after="280"/>
        <w:contextualSpacing/>
        <w:rPr/>
      </w:pPr>
      <w:hyperlink r:id="rId98">
        <w:r>
          <w:rPr>
            <w:rStyle w:val="InternetLink"/>
            <w:rFonts w:cs="Arial" w:ascii="Arial" w:hAnsi="Arial"/>
            <w:b/>
            <w:color w:val="000000"/>
          </w:rPr>
          <w:t>their</w:t>
        </w:r>
      </w:hyperlink>
      <w:r>
        <w:rPr>
          <w:rStyle w:val="Underline"/>
          <w:rFonts w:cs="Arial" w:ascii="Arial" w:hAnsi="Arial"/>
          <w:b/>
          <w:u w:val="single"/>
        </w:rPr>
        <w:t>/</w:t>
      </w:r>
      <w:hyperlink r:id="rId99">
        <w:r>
          <w:rPr>
            <w:rStyle w:val="InternetLink"/>
            <w:rFonts w:cs="Arial" w:ascii="Arial" w:hAnsi="Arial"/>
            <w:b/>
            <w:color w:val="000000"/>
          </w:rPr>
          <w:t>they're</w:t>
        </w:r>
      </w:hyperlink>
      <w:r>
        <w:rPr>
          <w:rStyle w:val="Underline"/>
          <w:rFonts w:cs="Arial" w:ascii="Arial" w:hAnsi="Arial"/>
          <w:b/>
          <w:u w:val="single"/>
        </w:rPr>
        <w:t>/</w:t>
      </w:r>
      <w:hyperlink r:id="rId100">
        <w:r>
          <w:rPr>
            <w:rStyle w:val="InternetLink"/>
            <w:rFonts w:cs="Arial" w:ascii="Arial" w:hAnsi="Arial"/>
            <w:b/>
            <w:color w:val="000000"/>
          </w:rPr>
          <w:t>there</w:t>
        </w:r>
      </w:hyperlink>
      <w:r>
        <w:rPr>
          <w:rFonts w:cs="Arial" w:ascii="Arial" w:hAnsi="Arial"/>
          <w:sz w:val="20"/>
          <w:szCs w:val="20"/>
        </w:rPr>
        <w:t xml:space="preserve"> - They're all pronounced the same but spelled differently. Possessive is "their" and the contraction of "they are" is "they're." Everywhere else, it is "there."</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pPr>
      <w:hyperlink r:id="rId101">
        <w:r>
          <w:rPr>
            <w:rStyle w:val="InternetLink"/>
            <w:rFonts w:cs="Arial" w:ascii="Arial" w:hAnsi="Arial"/>
            <w:b/>
            <w:color w:val="000000"/>
          </w:rPr>
          <w:t>threshold</w:t>
        </w:r>
      </w:hyperlink>
      <w:r>
        <w:rPr>
          <w:rFonts w:cs="Arial" w:ascii="Arial" w:hAnsi="Arial"/>
          <w:b/>
          <w:u w:val="single"/>
        </w:rPr>
        <w:t xml:space="preserve"> </w:t>
      </w:r>
      <w:r>
        <w:rPr>
          <w:rFonts w:cs="Arial" w:ascii="Arial" w:hAnsi="Arial"/>
          <w:sz w:val="20"/>
          <w:szCs w:val="20"/>
        </w:rPr>
        <w:t>- This one can push you over the threshold. It looks like a compound "thresh + hold" but it isn't. Two [h]s are enough.</w:t>
      </w:r>
    </w:p>
    <w:p>
      <w:pPr>
        <w:pStyle w:val="Normal"/>
        <w:spacing w:lineRule="auto" w:line="240" w:before="280" w:after="280"/>
        <w:rPr>
          <w:rStyle w:val="Underline"/>
          <w:rFonts w:ascii="Arial" w:hAnsi="Arial" w:cs="Arial"/>
          <w:b/>
          <w:b/>
          <w:u w:val="single"/>
        </w:rPr>
      </w:pPr>
      <w:r>
        <w:rPr>
          <w:rFonts w:cs="Arial" w:ascii="Arial" w:hAnsi="Arial"/>
          <w:sz w:val="20"/>
          <w:szCs w:val="20"/>
        </w:rPr>
      </w:r>
    </w:p>
    <w:p>
      <w:pPr>
        <w:pStyle w:val="Normal"/>
        <w:spacing w:lineRule="auto" w:line="240" w:before="280" w:after="280"/>
        <w:rPr>
          <w:rFonts w:ascii="Arial" w:hAnsi="Arial" w:cs="Arial"/>
          <w:sz w:val="20"/>
          <w:szCs w:val="20"/>
        </w:rPr>
      </w:pPr>
      <w:hyperlink r:id="rId102">
        <w:r>
          <w:rPr>
            <w:rStyle w:val="InternetLink"/>
            <w:rFonts w:cs="Arial" w:ascii="Arial" w:hAnsi="Arial"/>
            <w:b/>
            <w:color w:val="000000"/>
          </w:rPr>
          <w:t>twelfth</w:t>
        </w:r>
      </w:hyperlink>
      <w:r>
        <w:rPr>
          <w:rFonts w:cs="Arial" w:ascii="Arial" w:hAnsi="Arial"/>
          <w:sz w:val="20"/>
          <w:szCs w:val="20"/>
        </w:rPr>
        <w:t xml:space="preserve"> - Even if you omit the [f] in your pronunciation of this word (which you shouldn't do), it is retained in the spelling.</w:t>
      </w:r>
    </w:p>
    <w:p>
      <w:pPr>
        <w:pStyle w:val="Normal"/>
        <w:spacing w:lineRule="auto" w:line="240" w:before="280" w:after="280"/>
        <w:contextualSpacing/>
        <w:rPr>
          <w:rStyle w:val="Underline"/>
          <w:rFonts w:ascii="Arial" w:hAnsi="Arial" w:cs="Arial"/>
          <w:b/>
          <w:b/>
          <w:u w:val="single"/>
        </w:rPr>
      </w:pPr>
      <w:r>
        <w:rPr>
          <w:rFonts w:cs="Arial" w:ascii="Arial" w:hAnsi="Arial"/>
          <w:sz w:val="20"/>
          <w:szCs w:val="20"/>
        </w:rPr>
      </w:r>
    </w:p>
    <w:p>
      <w:pPr>
        <w:pStyle w:val="Normal"/>
        <w:spacing w:lineRule="auto" w:line="240" w:before="280" w:after="280"/>
        <w:contextualSpacing/>
        <w:rPr>
          <w:rFonts w:ascii="Arial" w:hAnsi="Arial" w:cs="Arial"/>
          <w:sz w:val="20"/>
          <w:szCs w:val="20"/>
        </w:rPr>
      </w:pPr>
      <w:hyperlink r:id="rId103">
        <w:r>
          <w:rPr>
            <w:rStyle w:val="InternetLink"/>
            <w:rFonts w:cs="Arial" w:ascii="Arial" w:hAnsi="Arial"/>
            <w:b/>
            <w:color w:val="000000"/>
          </w:rPr>
          <w:t>tyranny</w:t>
        </w:r>
      </w:hyperlink>
      <w:r>
        <w:rPr>
          <w:rFonts w:cs="Arial" w:ascii="Arial" w:hAnsi="Arial"/>
          <w:sz w:val="20"/>
          <w:szCs w:val="20"/>
        </w:rPr>
        <w:t xml:space="preserve"> - If you are still resisting the tyranny of English orthography at this point, you must face the problem of [y] inside this word, where it shouldn't be. The guy is a "tyrant" and his problem is "tyranny." (Don't forget to double up on the [n]s, too.)</w:t>
      </w:r>
    </w:p>
    <w:p>
      <w:pPr>
        <w:pStyle w:val="Normal"/>
        <w:spacing w:before="0" w:after="0"/>
        <w:contextualSpacing/>
        <w:rPr>
          <w:rStyle w:val="Underline"/>
          <w:rFonts w:ascii="Arial" w:hAnsi="Arial" w:cs="Arial"/>
          <w:b/>
          <w:b/>
          <w:u w:val="single"/>
        </w:rPr>
      </w:pPr>
      <w:r>
        <w:rPr>
          <w:rFonts w:cs="Arial" w:ascii="Arial" w:hAnsi="Arial"/>
          <w:sz w:val="20"/>
          <w:szCs w:val="20"/>
        </w:rPr>
      </w:r>
    </w:p>
    <w:p>
      <w:pPr>
        <w:pStyle w:val="Normal"/>
        <w:spacing w:before="0" w:after="0"/>
        <w:contextualSpacing/>
        <w:rPr>
          <w:rStyle w:val="Underline"/>
          <w:rFonts w:ascii="Arial" w:hAnsi="Arial" w:cs="Arial"/>
          <w:b/>
          <w:b/>
          <w:u w:val="single"/>
        </w:rPr>
      </w:pPr>
      <w:r>
        <w:rPr/>
      </w:r>
    </w:p>
    <w:p>
      <w:pPr>
        <w:pStyle w:val="Normal"/>
        <w:spacing w:before="0" w:after="0"/>
        <w:contextualSpacing/>
        <w:rPr>
          <w:rFonts w:ascii="Arial" w:hAnsi="Arial" w:cs="Arial"/>
        </w:rPr>
      </w:pPr>
      <w:hyperlink r:id="rId104">
        <w:r>
          <w:rPr>
            <w:rStyle w:val="InternetLink"/>
            <w:rFonts w:cs="Arial" w:ascii="Arial" w:hAnsi="Arial"/>
            <w:b/>
            <w:color w:val="000000"/>
          </w:rPr>
          <w:t>until</w:t>
        </w:r>
      </w:hyperlink>
      <w:r>
        <w:rPr>
          <w:rFonts w:cs="Arial" w:ascii="Arial" w:hAnsi="Arial"/>
        </w:rPr>
        <w:t xml:space="preserve"> - I will never stop harping on this until this word is spelled with an extra [l] for the last tim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hyperlink r:id="rId105">
        <w:r>
          <w:rPr>
            <w:rStyle w:val="InternetLink"/>
            <w:rFonts w:cs="Arial" w:ascii="Arial" w:hAnsi="Arial"/>
            <w:b/>
            <w:color w:val="000000"/>
          </w:rPr>
          <w:t>vacuum</w:t>
        </w:r>
      </w:hyperlink>
      <w:r>
        <w:rPr>
          <w:rFonts w:cs="Arial" w:ascii="Arial" w:hAnsi="Arial"/>
          <w:sz w:val="20"/>
          <w:szCs w:val="20"/>
        </w:rPr>
        <w:t xml:space="preserve"> - If your head is not a vacuum, remember that the silent [e] on this one married the [u] and joined him inside the word where they are living happily ever since.  Anyway, spell this word with two [u]s and not like "volum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Style w:val="Underline"/>
          <w:rFonts w:ascii="Arial" w:hAnsi="Arial" w:cs="Arial"/>
          <w:b/>
          <w:b/>
          <w:u w:val="single"/>
        </w:rPr>
      </w:pPr>
      <w:r>
        <w:rPr>
          <w:rFonts w:cs="Arial" w:ascii="Arial" w:hAnsi="Arial"/>
          <w:sz w:val="24"/>
          <w:szCs w:val="24"/>
        </w:rPr>
      </w:r>
    </w:p>
    <w:p>
      <w:pPr>
        <w:pStyle w:val="Normal"/>
        <w:spacing w:lineRule="auto" w:line="240" w:before="280" w:after="280"/>
        <w:contextualSpacing/>
        <w:rPr/>
      </w:pPr>
      <w:hyperlink r:id="rId106">
        <w:r>
          <w:rPr>
            <w:rStyle w:val="InternetLink"/>
            <w:rFonts w:cs="Arial" w:ascii="Arial" w:hAnsi="Arial"/>
            <w:b/>
            <w:color w:val="000000"/>
          </w:rPr>
          <w:t>weather</w:t>
        </w:r>
      </w:hyperlink>
      <w:r>
        <w:rPr>
          <w:rFonts w:cs="Arial" w:ascii="Arial" w:hAnsi="Arial"/>
          <w:sz w:val="20"/>
          <w:szCs w:val="20"/>
        </w:rPr>
        <w:t xml:space="preserve"> - Whether you like the weather or not, you have to write the [a] after the [e] when you spell i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Style w:val="Underline"/>
          <w:rFonts w:ascii="Arial" w:hAnsi="Arial" w:cs="Arial"/>
          <w:b/>
          <w:b/>
          <w:u w:val="single"/>
        </w:rPr>
      </w:pPr>
      <w:r>
        <w:rPr>
          <w:rFonts w:cs="Arial" w:ascii="Arial" w:hAnsi="Arial"/>
          <w:sz w:val="24"/>
          <w:szCs w:val="24"/>
        </w:rPr>
      </w:r>
    </w:p>
    <w:p>
      <w:pPr>
        <w:pStyle w:val="Normal"/>
        <w:spacing w:lineRule="auto" w:line="240" w:before="280" w:after="280"/>
        <w:contextualSpacing/>
        <w:rPr/>
      </w:pPr>
      <w:hyperlink r:id="rId107">
        <w:r>
          <w:rPr>
            <w:rStyle w:val="InternetLink"/>
            <w:rFonts w:cs="Arial" w:ascii="Arial" w:hAnsi="Arial"/>
            <w:b/>
            <w:color w:val="000000"/>
          </w:rPr>
          <w:t>weird</w:t>
        </w:r>
      </w:hyperlink>
      <w:r>
        <w:rPr>
          <w:rFonts w:cs="Arial" w:ascii="Arial" w:hAnsi="Arial"/>
          <w:sz w:val="20"/>
          <w:szCs w:val="20"/>
        </w:rPr>
        <w:t xml:space="preserve"> - It is weird having to repeat </w:t>
      </w:r>
      <w:r>
        <w:fldChar w:fldCharType="begin"/>
      </w:r>
      <w:r>
        <w:rPr>
          <w:rStyle w:val="InternetLink"/>
          <w:sz w:val="20"/>
          <w:szCs w:val="20"/>
          <w:rFonts w:cs="Arial" w:ascii="Arial" w:hAnsi="Arial"/>
          <w:color w:val="000000"/>
        </w:rPr>
        <w:instrText xml:space="preserve"> HYPERLINK "../../dmecouch/AppData/Local/Microsoft/Windows/Users/dmecouch/AppData/Local/Microsoft/Windows/Temporary%20Internet%20Files/Content.Outlook/Local%20Settings/Temporary%20Internet%20Files/Content.IE5/ME58S971/100%20Most%20Often%20strikeMispelled-strike%20Misspelled%20Words%20in%20English.htm" \l "believe%23believ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his rule</w:t>
      </w:r>
      <w:r>
        <w:rPr>
          <w:rStyle w:val="InternetLink"/>
          <w:sz w:val="20"/>
          <w:szCs w:val="20"/>
          <w:rFonts w:cs="Arial" w:ascii="Arial" w:hAnsi="Arial"/>
          <w:color w:val="000000"/>
        </w:rPr>
        <w:fldChar w:fldCharType="end"/>
      </w:r>
      <w:r>
        <w:rPr>
          <w:rFonts w:cs="Arial" w:ascii="Arial" w:hAnsi="Arial"/>
          <w:sz w:val="20"/>
          <w:szCs w:val="20"/>
        </w:rPr>
        <w:t xml:space="preserve"> so many times: [i] before [e] except after...?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Style w:val="Underline"/>
          <w:rFonts w:ascii="Arial" w:hAnsi="Arial" w:cs="Arial"/>
          <w:b/>
          <w:b/>
          <w:u w:val="single"/>
        </w:rPr>
      </w:pPr>
      <w:r>
        <w:rPr>
          <w:rFonts w:cs="Arial" w:ascii="Arial" w:hAnsi="Arial"/>
          <w:sz w:val="24"/>
          <w:szCs w:val="24"/>
        </w:rPr>
      </w:r>
    </w:p>
    <w:p>
      <w:pPr>
        <w:pStyle w:val="Normal"/>
        <w:spacing w:before="0" w:after="0"/>
        <w:contextualSpacing/>
        <w:rPr>
          <w:rStyle w:val="Underline"/>
          <w:rFonts w:ascii="Arial" w:hAnsi="Arial" w:cs="Arial"/>
          <w:b/>
          <w:b/>
          <w:u w:val="single"/>
        </w:rPr>
      </w:pPr>
      <w:r>
        <w:rPr/>
      </w:r>
    </w:p>
    <w:sectPr>
      <w:type w:val="nextPage"/>
      <w:pgSz w:orient="landscape" w:w="15840" w:h="12240"/>
      <w:pgMar w:left="432" w:right="432" w:gutter="0" w:header="0" w:top="432" w:footer="0" w:bottom="360"/>
      <w:pgNumType w:fmt="decimal"/>
      <w:cols w:num="2" w:equalWidth="false" w:sep="false">
        <w:col w:w="3618" w:space="270"/>
        <w:col w:w="110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Underline">
    <w:name w:val="underlin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ictionary.com/acceptable" TargetMode="External"/><Relationship Id="rId3" Type="http://schemas.openxmlformats.org/officeDocument/2006/relationships/hyperlink" Target="http://www.yourdictionary.com/accidentally" TargetMode="External"/><Relationship Id="rId4" Type="http://schemas.openxmlformats.org/officeDocument/2006/relationships/hyperlink" Target="http://www.yourdictionary.com/accommodate" TargetMode="External"/><Relationship Id="rId5" Type="http://schemas.openxmlformats.org/officeDocument/2006/relationships/hyperlink" Target="http://www.yourdictionary.com/acquire" TargetMode="External"/><Relationship Id="rId6" Type="http://schemas.openxmlformats.org/officeDocument/2006/relationships/hyperlink" Target="http://www.yourdictionary.com/acquit" TargetMode="External"/><Relationship Id="rId7" Type="http://schemas.openxmlformats.org/officeDocument/2006/relationships/hyperlink" Target="http://www.yourdictionary.com/amateur" TargetMode="External"/><Relationship Id="rId8" Type="http://schemas.openxmlformats.org/officeDocument/2006/relationships/hyperlink" Target="http://www.yourdictionary.com/apparent" TargetMode="External"/><Relationship Id="rId9" Type="http://schemas.openxmlformats.org/officeDocument/2006/relationships/hyperlink" Target="http://www.yourdictionary.com/argument" TargetMode="External"/><Relationship Id="rId10" Type="http://schemas.openxmlformats.org/officeDocument/2006/relationships/hyperlink" Target="http://www.yourdictionary.com/atheist" TargetMode="External"/><Relationship Id="rId11" Type="http://schemas.openxmlformats.org/officeDocument/2006/relationships/hyperlink" Target="http://www.yourdictionary.com/believe" TargetMode="External"/><Relationship Id="rId12" Type="http://schemas.openxmlformats.org/officeDocument/2006/relationships/hyperlink" Target="http://www.yourdictionary.com/bellwether" TargetMode="External"/><Relationship Id="rId13" Type="http://schemas.openxmlformats.org/officeDocument/2006/relationships/hyperlink" Target="http://www.answers.com/topic/bellwether" TargetMode="External"/><Relationship Id="rId14" Type="http://schemas.openxmlformats.org/officeDocument/2006/relationships/hyperlink" Target="http://www.yourdictionary.com/calendar" TargetMode="External"/><Relationship Id="rId15" Type="http://schemas.openxmlformats.org/officeDocument/2006/relationships/hyperlink" Target="http://www.yourdictionary.com/category" TargetMode="External"/><Relationship Id="rId16" Type="http://schemas.openxmlformats.org/officeDocument/2006/relationships/hyperlink" Target="http://www.yourdictionary.com/cemetery" TargetMode="External"/><Relationship Id="rId17" Type="http://schemas.openxmlformats.org/officeDocument/2006/relationships/hyperlink" Target="http://www.yourdictionary.com/changeable" TargetMode="External"/><Relationship Id="rId18" Type="http://schemas.openxmlformats.org/officeDocument/2006/relationships/hyperlink" Target="http://www.yourdictionary.com/collectible" TargetMode="External"/><Relationship Id="rId19" Type="http://schemas.openxmlformats.org/officeDocument/2006/relationships/hyperlink" Target="http://www.yourdictionary.com/column" TargetMode="External"/><Relationship Id="rId20" Type="http://schemas.openxmlformats.org/officeDocument/2006/relationships/hyperlink" Target="http://www.yourdictionary.com/committed" TargetMode="External"/><Relationship Id="rId21" Type="http://schemas.openxmlformats.org/officeDocument/2006/relationships/hyperlink" Target="http://www.yourdictionary.com/conscience" TargetMode="External"/><Relationship Id="rId22" Type="http://schemas.openxmlformats.org/officeDocument/2006/relationships/hyperlink" Target="http://www.yourdictionary.com/conscientious" TargetMode="External"/><Relationship Id="rId23" Type="http://schemas.openxmlformats.org/officeDocument/2006/relationships/hyperlink" Target="../AppData/Local/Microsoft/Windows/Temporary%20Internet%20Files/Content.IE5/AppData/Local/Microsoft/Windows/Users/dmecouch/AppData/Local/Microsoft/Windows/Temporary%20Internet%20Files/Content.Outlook/Local%20Settings/Temporary%20Internet%20Files/Content.IE5/ME58S971/tough.html" TargetMode="External"/><Relationship Id="rId24" Type="http://schemas.openxmlformats.org/officeDocument/2006/relationships/hyperlink" Target="http://www.yourdictionary.com/conscious" TargetMode="External"/><Relationship Id="rId25" Type="http://schemas.openxmlformats.org/officeDocument/2006/relationships/hyperlink" Target="http://www.yourdictionary.com/consensus" TargetMode="External"/><Relationship Id="rId26" Type="http://schemas.openxmlformats.org/officeDocument/2006/relationships/hyperlink" Target="http://www.yourdictionary.com/definite" TargetMode="External"/><Relationship Id="rId27" Type="http://schemas.openxmlformats.org/officeDocument/2006/relationships/hyperlink" Target="http://www.yourdictionary.com/definitely" TargetMode="External"/><Relationship Id="rId28" Type="http://schemas.openxmlformats.org/officeDocument/2006/relationships/hyperlink" Target="http://www.yourdictionary.com/discipline" TargetMode="External"/><Relationship Id="rId29" Type="http://schemas.openxmlformats.org/officeDocument/2006/relationships/hyperlink" Target="http://www.yourdictionary.com/exhilarate" TargetMode="External"/><Relationship Id="rId30" Type="http://schemas.openxmlformats.org/officeDocument/2006/relationships/hyperlink" Target="http://www.yourdictionary.com/exceed" TargetMode="External"/><Relationship Id="rId31" Type="http://schemas.openxmlformats.org/officeDocument/2006/relationships/hyperlink" Target="http://www.yourdictionary.com/existence" TargetMode="External"/><Relationship Id="rId32" Type="http://schemas.openxmlformats.org/officeDocument/2006/relationships/hyperlink" Target="http://www.yourdictionary.com/experience" TargetMode="External"/><Relationship Id="rId33" Type="http://schemas.openxmlformats.org/officeDocument/2006/relationships/hyperlink" Target="http://www.yourdictionary.com/fiery" TargetMode="External"/><Relationship Id="rId34" Type="http://schemas.openxmlformats.org/officeDocument/2006/relationships/hyperlink" Target="http://www.yourdictionary.com/foreign" TargetMode="External"/><Relationship Id="rId35" Type="http://schemas.openxmlformats.org/officeDocument/2006/relationships/hyperlink" Target="http://www.yourdictionary.com/gauge" TargetMode="External"/><Relationship Id="rId36" Type="http://schemas.openxmlformats.org/officeDocument/2006/relationships/hyperlink" Target="http://www.yourdictionary.com/grateful" TargetMode="External"/><Relationship Id="rId37" Type="http://schemas.openxmlformats.org/officeDocument/2006/relationships/hyperlink" Target="http://www.yourdictionary.com/guarantee" TargetMode="External"/><Relationship Id="rId38" Type="http://schemas.openxmlformats.org/officeDocument/2006/relationships/hyperlink" Target="http://www.yourdictionary.com/harass" TargetMode="External"/><Relationship Id="rId39" Type="http://schemas.openxmlformats.org/officeDocument/2006/relationships/hyperlink" Target="http://www.yourdictionary.com/height" TargetMode="External"/><Relationship Id="rId40" Type="http://schemas.openxmlformats.org/officeDocument/2006/relationships/hyperlink" Target="http://www.yourdictionary.com/hierarchy" TargetMode="External"/><Relationship Id="rId41" Type="http://schemas.openxmlformats.org/officeDocument/2006/relationships/hyperlink" Target="http://www.yourdictionary.com/humorous" TargetMode="External"/><Relationship Id="rId42" Type="http://schemas.openxmlformats.org/officeDocument/2006/relationships/hyperlink" Target="http://www.yourdictionary.com/ignorance" TargetMode="External"/><Relationship Id="rId43" Type="http://schemas.openxmlformats.org/officeDocument/2006/relationships/hyperlink" Target="http://www.yourdictionary.com/immediate" TargetMode="External"/><Relationship Id="rId44" Type="http://schemas.openxmlformats.org/officeDocument/2006/relationships/hyperlink" Target="http://www.yourdictionary.com/independent" TargetMode="External"/><Relationship Id="rId45" Type="http://schemas.openxmlformats.org/officeDocument/2006/relationships/hyperlink" Target="http://www.yourdictionary.com/indispensable" TargetMode="External"/><Relationship Id="rId46" Type="http://schemas.openxmlformats.org/officeDocument/2006/relationships/hyperlink" Target="http://www.yourdictionary.com/inoculate" TargetMode="External"/><Relationship Id="rId47" Type="http://schemas.openxmlformats.org/officeDocument/2006/relationships/hyperlink" Target="http://www.yourdictionary.com/intelligence" TargetMode="External"/><Relationship Id="rId48" Type="http://schemas.openxmlformats.org/officeDocument/2006/relationships/hyperlink" Target="http://www.yourdictionary.com/its" TargetMode="External"/><Relationship Id="rId49" Type="http://schemas.openxmlformats.org/officeDocument/2006/relationships/hyperlink" Target="http://www.yourdictionary.com/jewelry" TargetMode="External"/><Relationship Id="rId50" Type="http://schemas.openxmlformats.org/officeDocument/2006/relationships/hyperlink" Target="http://www.yourdictionary.com/judgment" TargetMode="External"/><Relationship Id="rId51" Type="http://schemas.openxmlformats.org/officeDocument/2006/relationships/hyperlink" Target="http://www.yourdictionary.com/kernel" TargetMode="External"/><Relationship Id="rId52" Type="http://schemas.openxmlformats.org/officeDocument/2006/relationships/hyperlink" Target="http://www.yourdictionary.com/colonel" TargetMode="External"/><Relationship Id="rId53" Type="http://schemas.openxmlformats.org/officeDocument/2006/relationships/hyperlink" Target="../../dmecouch/AppData/Local/Microsoft/Windows/Users/dmecouch/AppData/Local/Microsoft/Windows/Temporary%20Internet%20Files/Content.Outlook/Local%20Settings/Temporary%20Internet%20Files/Content.IE5/ME58S971/tough.html" TargetMode="External"/><Relationship Id="rId54" Type="http://schemas.openxmlformats.org/officeDocument/2006/relationships/hyperlink" Target="http://www.yourdictionary.com/leisure" TargetMode="External"/><Relationship Id="rId55" Type="http://schemas.openxmlformats.org/officeDocument/2006/relationships/hyperlink" Target="http://www.yourdictionary.com/liaison" TargetMode="External"/><Relationship Id="rId56" Type="http://schemas.openxmlformats.org/officeDocument/2006/relationships/hyperlink" Target="http://www.yourdictionary.com/library" TargetMode="External"/><Relationship Id="rId57" Type="http://schemas.openxmlformats.org/officeDocument/2006/relationships/hyperlink" Target="http://www.yourdictionary.com/license" TargetMode="External"/><Relationship Id="rId58" Type="http://schemas.openxmlformats.org/officeDocument/2006/relationships/hyperlink" Target="http://www.yourdictionary.com/lightning" TargetMode="External"/><Relationship Id="rId59" Type="http://schemas.openxmlformats.org/officeDocument/2006/relationships/hyperlink" Target="http://www.yourdictionary.com/maintenance" TargetMode="External"/><Relationship Id="rId60" Type="http://schemas.openxmlformats.org/officeDocument/2006/relationships/hyperlink" Target="../AppData/Local/Microsoft/Windows/Temporary%20Internet%20Files/Content.IE5/AppData/Local/Microsoft/Windows/Users/dmecouch/AppData/Local/Microsoft/Windows/Temporary%20Internet%20Files/Content.Outlook/Local%20Settings/Temporary%20Internet%20Files/Content.IE5/ME58S971/tough.html" TargetMode="External"/><Relationship Id="rId61" Type="http://schemas.openxmlformats.org/officeDocument/2006/relationships/hyperlink" Target="http://www.yourdictionary.com/maneuver" TargetMode="External"/><Relationship Id="rId62" Type="http://schemas.openxmlformats.org/officeDocument/2006/relationships/hyperlink" Target="http://www.yourdictionary.com/medieval" TargetMode="External"/><Relationship Id="rId63" Type="http://schemas.openxmlformats.org/officeDocument/2006/relationships/hyperlink" Target="http://www.yourdictionary.com/memento" TargetMode="External"/><Relationship Id="rId64" Type="http://schemas.openxmlformats.org/officeDocument/2006/relationships/hyperlink" Target="http://www.yourdictionary.com/millennium" TargetMode="External"/><Relationship Id="rId65" Type="http://schemas.openxmlformats.org/officeDocument/2006/relationships/hyperlink" Target="http://www.yourdictionary.com/miniature" TargetMode="External"/><Relationship Id="rId66" Type="http://schemas.openxmlformats.org/officeDocument/2006/relationships/hyperlink" Target="http://www.yourdictionary.com/minuscule" TargetMode="External"/><Relationship Id="rId67" Type="http://schemas.openxmlformats.org/officeDocument/2006/relationships/hyperlink" Target="http://www.yourdictionary.com/mischievous" TargetMode="External"/><Relationship Id="rId68" Type="http://schemas.openxmlformats.org/officeDocument/2006/relationships/hyperlink" Target="http://www.yourdictionary.com/misspell" TargetMode="External"/><Relationship Id="rId69" Type="http://schemas.openxmlformats.org/officeDocument/2006/relationships/hyperlink" Target="http://www.yourdictionary.com/neighbor" TargetMode="External"/><Relationship Id="rId70" Type="http://schemas.openxmlformats.org/officeDocument/2006/relationships/hyperlink" Target="http://www.yourdictionary.com/noticeable" TargetMode="External"/><Relationship Id="rId71" Type="http://schemas.openxmlformats.org/officeDocument/2006/relationships/hyperlink" Target="http://www.yourdictionary.com/occasionally" TargetMode="External"/><Relationship Id="rId72" Type="http://schemas.openxmlformats.org/officeDocument/2006/relationships/hyperlink" Target="http://www.yourdictionary.com/occurrence" TargetMode="External"/><Relationship Id="rId73" Type="http://schemas.openxmlformats.org/officeDocument/2006/relationships/hyperlink" Target="http://www.yourdictionary.com/pastime" TargetMode="External"/><Relationship Id="rId74" Type="http://schemas.openxmlformats.org/officeDocument/2006/relationships/hyperlink" Target="http://www.yourdictionary.com/perseverance" TargetMode="External"/><Relationship Id="rId75" Type="http://schemas.openxmlformats.org/officeDocument/2006/relationships/hyperlink" Target="http://www.yourdictionary.com/personnel" TargetMode="External"/><Relationship Id="rId76" Type="http://schemas.openxmlformats.org/officeDocument/2006/relationships/hyperlink" Target="http://www.yourdictionary.com/playwright" TargetMode="External"/><Relationship Id="rId77" Type="http://schemas.openxmlformats.org/officeDocument/2006/relationships/hyperlink" Target="http://www.yourdictionary.com/possession" TargetMode="External"/><Relationship Id="rId78" Type="http://schemas.openxmlformats.org/officeDocument/2006/relationships/hyperlink" Target="http://www.yourdictionary.com/precede" TargetMode="External"/><Relationship Id="rId79" Type="http://schemas.openxmlformats.org/officeDocument/2006/relationships/hyperlink" Target="http://www.yourdictionary.com/principal" TargetMode="External"/><Relationship Id="rId80" Type="http://schemas.openxmlformats.org/officeDocument/2006/relationships/hyperlink" Target="http://www.yourdictionary.com/principle" TargetMode="External"/><Relationship Id="rId81" Type="http://schemas.openxmlformats.org/officeDocument/2006/relationships/hyperlink" Target="http://www.yourdictionary.com/privilege" TargetMode="External"/><Relationship Id="rId82" Type="http://schemas.openxmlformats.org/officeDocument/2006/relationships/hyperlink" Target="http://www.yourdictionary.com/pronunciation" TargetMode="External"/><Relationship Id="rId83" Type="http://schemas.openxmlformats.org/officeDocument/2006/relationships/hyperlink" Target="http://www.yourdictionary.com/publicly" TargetMode="External"/><Relationship Id="rId84" Type="http://schemas.openxmlformats.org/officeDocument/2006/relationships/hyperlink" Target="http://www.yourdictionary.com/questionnaire" TargetMode="External"/><Relationship Id="rId85" Type="http://schemas.openxmlformats.org/officeDocument/2006/relationships/hyperlink" Target="http://www.yourdictionary.com/receive" TargetMode="External"/><Relationship Id="rId86" Type="http://schemas.openxmlformats.org/officeDocument/2006/relationships/hyperlink" Target="http://www.yourdictionary.com/receipt" TargetMode="External"/><Relationship Id="rId87" Type="http://schemas.openxmlformats.org/officeDocument/2006/relationships/hyperlink" Target="http://www.yourdictionary.com/recommend" TargetMode="External"/><Relationship Id="rId88" Type="http://schemas.openxmlformats.org/officeDocument/2006/relationships/hyperlink" Target="http://www.yourdictionary.com/refer" TargetMode="External"/><Relationship Id="rId89" Type="http://schemas.openxmlformats.org/officeDocument/2006/relationships/hyperlink" Target="http://www.yourdictionary.com/reference" TargetMode="External"/><Relationship Id="rId90" Type="http://schemas.openxmlformats.org/officeDocument/2006/relationships/hyperlink" Target="http://www.yourdictionary.com/relevant" TargetMode="External"/><Relationship Id="rId91" Type="http://schemas.openxmlformats.org/officeDocument/2006/relationships/hyperlink" Target="http://www.yourdictionary.com/restaurant" TargetMode="External"/><Relationship Id="rId92" Type="http://schemas.openxmlformats.org/officeDocument/2006/relationships/hyperlink" Target="http://www.yourdictionary.com/rhyme" TargetMode="External"/><Relationship Id="rId93" Type="http://schemas.openxmlformats.org/officeDocument/2006/relationships/hyperlink" Target="http://www.yourdictionary.com/rhythm" TargetMode="External"/><Relationship Id="rId94" Type="http://schemas.openxmlformats.org/officeDocument/2006/relationships/hyperlink" Target="http://www.yourdictionary.com/schedule" TargetMode="External"/><Relationship Id="rId95" Type="http://schemas.openxmlformats.org/officeDocument/2006/relationships/hyperlink" Target="http://www.yourdictionary.com/separate" TargetMode="External"/><Relationship Id="rId96" Type="http://schemas.openxmlformats.org/officeDocument/2006/relationships/hyperlink" Target="http://www.yourdictionary.com/sergeant" TargetMode="External"/><Relationship Id="rId97" Type="http://schemas.openxmlformats.org/officeDocument/2006/relationships/hyperlink" Target="http://www.yourdictionary.com/supersede" TargetMode="External"/><Relationship Id="rId98" Type="http://schemas.openxmlformats.org/officeDocument/2006/relationships/hyperlink" Target="http://www.yourdictionary.com/their" TargetMode="External"/><Relationship Id="rId99" Type="http://schemas.openxmlformats.org/officeDocument/2006/relationships/hyperlink" Target="http://www.yourdictionary.com/they" TargetMode="External"/><Relationship Id="rId100" Type="http://schemas.openxmlformats.org/officeDocument/2006/relationships/hyperlink" Target="http://www.yourdictionary.com/there" TargetMode="External"/><Relationship Id="rId101" Type="http://schemas.openxmlformats.org/officeDocument/2006/relationships/hyperlink" Target="http://www.yourdictionary.com/threshold" TargetMode="External"/><Relationship Id="rId102" Type="http://schemas.openxmlformats.org/officeDocument/2006/relationships/hyperlink" Target="http://www.yourdictionary.com/twelfth" TargetMode="External"/><Relationship Id="rId103" Type="http://schemas.openxmlformats.org/officeDocument/2006/relationships/hyperlink" Target="http://www.yourdictionary.com/tyranny" TargetMode="External"/><Relationship Id="rId104" Type="http://schemas.openxmlformats.org/officeDocument/2006/relationships/hyperlink" Target="http://www.yourdictionary.com/until" TargetMode="External"/><Relationship Id="rId105" Type="http://schemas.openxmlformats.org/officeDocument/2006/relationships/hyperlink" Target="http://www.yourdictionary.com/vacuum" TargetMode="External"/><Relationship Id="rId106" Type="http://schemas.openxmlformats.org/officeDocument/2006/relationships/hyperlink" Target="http://www.yourdictionary.com/weather" TargetMode="External"/><Relationship Id="rId107" Type="http://schemas.openxmlformats.org/officeDocument/2006/relationships/hyperlink" Target="http://www.yourdictionary.com/weird"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51:00Z</dcterms:created>
  <dc:creator>dmecouch</dc:creator>
  <dc:description/>
  <dc:language>en-US</dc:language>
  <cp:lastModifiedBy>Maureen Vaccaro</cp:lastModifiedBy>
  <cp:lastPrinted>2011-01-04T13:58:00Z</cp:lastPrinted>
  <dcterms:modified xsi:type="dcterms:W3CDTF">2014-05-10T14:51:00Z</dcterms:modified>
  <cp:revision>2</cp:revision>
  <dc:subject/>
  <dc:title>4th 0 5th 0   6th 0 7th 0  8th 0</dc:title>
</cp:coreProperties>
</file>